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/>
        <w:t>附件</w:t>
      </w:r>
      <w:r>
        <w:rPr/>
        <w:t>4</w:t>
      </w:r>
    </w:p>
    <w:p>
      <w:pPr>
        <w:pStyle w:val="Heading1"/>
        <w:rPr/>
      </w:pPr>
      <w:r>
        <w:rPr/>
        <w:t>平安绩效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/>
          <w:sz w:val="28"/>
          <w:szCs w:val="22"/>
        </w:rPr>
        <w:t>被考评单位：</w:t>
      </w:r>
    </w:p>
    <w:tbl>
      <w:tblPr>
        <w:tblW w:w="1488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87"/>
        <w:gridCol w:w="780"/>
        <w:gridCol w:w="1543"/>
        <w:gridCol w:w="8100"/>
        <w:gridCol w:w="1250"/>
      </w:tblGrid>
      <w:tr>
        <w:trPr>
          <w:tblHeader w:val="true"/>
          <w:trHeight w:val="7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具体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分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分单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分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际得分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民群众的安全感增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调查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安全感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分，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每增加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安全感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分，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每减少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民群众对政法工作的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满意度上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调查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满意度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分，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每增加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安全感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分，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每减少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破案率、起诉率、审结率、执结率、调解率上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/>
                <w:sz w:val="24"/>
                <w:szCs w:val="24"/>
              </w:rPr>
              <w:t>局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知识产权法庭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检知识产权察室区综治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上升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上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下降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下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每个指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万人重大刑事案件发生数下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重大刑事案件是指八类严重暴力性案件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110</w:t>
            </w:r>
            <w:r>
              <w:rPr>
                <w:rFonts w:ascii="仿宋_GB2312" w:hAnsi="仿宋_GB2312"/>
                <w:spacing w:val="-16"/>
                <w:sz w:val="24"/>
                <w:szCs w:val="24"/>
              </w:rPr>
              <w:t>有效刑事治安警情数下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大群体性事件数下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没有发生重大群体性事件，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发生重大群体性事件的：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重大安全事故发生数下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安监局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没有发生重大安全事故，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发生重大安全事故的：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进京非正常访或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集体到省上访事件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办公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没有发生群众进京非正常访或集体到省上访事件，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发生群众进京非正常访或集体到省上访事件的：每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黑社会性质组织犯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被省级以上部门通报或督办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为止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危害国家安全的重大案（事）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国安办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下列情形之一的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分为止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发生国家工作人员从事间谍及其他各种敌对活动，造成严重危害的；发生严重泄、窃密案（事）件，造成国家利益重大损失的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发生大规模非法聚集，或敌对组织、宗教极端势力等策划、实施破坏活动，或其他造成严重政治影响的危害国家安全事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发生邪教重大案（事）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防范和处理邪教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为止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生产安全责任事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安监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发生一宗较大事故，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发生重大、特大事故或两宗以上较大事故，一票否决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分为止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大型群众活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特大安全事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w w:val="90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 w:cs="仿宋_GB2312"/>
                <w:spacing w:val="-6"/>
                <w:w w:val="90"/>
                <w:sz w:val="24"/>
                <w:szCs w:val="24"/>
              </w:rPr>
              <w:t>公安</w:t>
            </w:r>
            <w:r>
              <w:rPr>
                <w:rFonts w:ascii="仿宋_GB2312" w:hAnsi="仿宋_GB2312" w:cs="仿宋_GB2312"/>
                <w:spacing w:val="-6"/>
                <w:w w:val="9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/>
                <w:spacing w:val="-6"/>
                <w:w w:val="90"/>
                <w:sz w:val="24"/>
                <w:szCs w:val="24"/>
              </w:rPr>
              <w:t>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重大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特大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为止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发生造成现实危害的恐怖事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，扣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为止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发生重特大公共卫生事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计生</w:t>
            </w:r>
            <w:r>
              <w:rPr>
                <w:rFonts w:ascii="仿宋_GB2312" w:hAnsi="仿宋_GB2312"/>
                <w:sz w:val="24"/>
                <w:szCs w:val="24"/>
              </w:rPr>
              <w:t>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重大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特大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为止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重特大食品安全事故、药品安全突发事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食安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重大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特大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为止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生重特大环境事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建设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重大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特大，每起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扣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为止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售假冒伪劣产品或制售假币案件有效举报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工商分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欺行霸市案件有效举报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新</w:t>
            </w:r>
            <w:r>
              <w:rPr>
                <w:rFonts w:ascii="仿宋_GB2312" w:hAnsi="仿宋_GB2312"/>
                <w:sz w:val="24"/>
                <w:szCs w:val="24"/>
              </w:rPr>
              <w:t>公安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商业贿赂案件有效举报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纪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诈骗、非法集资、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传销案件有效举报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33" w:right="-33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w w:val="90"/>
                <w:sz w:val="24"/>
                <w:szCs w:val="24"/>
                <w:lang w:eastAsia="zh-CN"/>
              </w:rPr>
              <w:t>高新公安分局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工商分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每类案件单独评分，三类合计取平均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群众对行政执法和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理服务的满意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纪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）满意度＞各部门平均值，最低得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分，每超过一个百分点加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）满意度≤各部门平均值，最高得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分，每低于一个百分点扣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涉法涉诉上访量下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纪委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办公室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没有发生涉法涉诉上访，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发生涉法涉诉上访的：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执法、司法工作人员违纪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纪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执法、司法工作人员职务违法犯罪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纪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赔偿案件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区综治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下降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下降一个百分点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/>
                <w:sz w:val="24"/>
                <w:szCs w:val="24"/>
              </w:rPr>
              <w:t>分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持平或上升，最高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/>
                <w:sz w:val="24"/>
                <w:szCs w:val="24"/>
              </w:rPr>
              <w:t>分，每上升一个百分点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/>
                <w:sz w:val="24"/>
                <w:szCs w:val="24"/>
              </w:rPr>
              <w:t>分，最低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分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得分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项得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项得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1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/>
                <w:sz w:val="24"/>
                <w:szCs w:val="24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sz w:val="24"/>
                <w:szCs w:val="24"/>
              </w:rPr>
              <w:t>项累计得分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“一强二升三降”综合绩效满分为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/>
          <w:sz w:val="24"/>
          <w:szCs w:val="24"/>
        </w:rPr>
        <w:t>分；</w:t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620" w:charSpace="2047"/>
        </w:sectPr>
        <w:pStyle w:val="Normal"/>
        <w:spacing w:lineRule="exact" w:line="240"/>
        <w:ind w:firstLine="435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各考评单位对评分标准可根据形势变化每年作适当调整。</w:t>
      </w:r>
    </w:p>
    <w:p>
      <w:pPr>
        <w:pStyle w:val="Normal"/>
        <w:rPr>
          <w:rFonts w:ascii="仿宋_GB2312" w:hAnsi="仿宋_GB2312" w:eastAsia="宋体" w:cs="华文中宋"/>
          <w:sz w:val="24"/>
          <w:szCs w:val="24"/>
          <w:lang w:eastAsia="zh-CN"/>
        </w:rPr>
      </w:pPr>
      <w:r>
        <w:rPr>
          <w:rFonts w:eastAsia="宋体" w:cs="华文中宋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4"/>
    <w:qFormat/>
    <w:pPr>
      <w:numPr>
        <w:ilvl w:val="0"/>
        <w:numId w:val="1"/>
      </w:numPr>
    </w:pPr>
    <w:rPr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100"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1:08Z</dcterms:created>
  <dc:creator>liuyn</dc:creator>
  <dc:description/>
  <dc:language>en-US</dc:language>
  <cp:lastModifiedBy/>
  <dcterms:modified xsi:type="dcterms:W3CDTF">2013-08-14T03:01:4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