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珠海高新区安全生产督查专员工作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val="false"/>
          <w:sz w:val="21"/>
          <w:szCs w:val="21"/>
        </w:rPr>
      </w:pPr>
      <w:r>
        <w:rPr>
          <w:rFonts w:eastAsia="宋体" w:cs="宋体" w:ascii="宋体" w:hAnsi="宋体"/>
          <w:b/>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一、区安全生产督查专员的工作要以区安全生产监督管理局为主，具体工作安排和日常管理由区安全生产监督管理局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textAlignment w:val="auto"/>
        <w:rPr>
          <w:rFonts w:ascii="宋体" w:hAnsi="宋体" w:eastAsia="宋体" w:cs="宋体"/>
          <w:sz w:val="21"/>
          <w:szCs w:val="21"/>
        </w:rPr>
      </w:pPr>
      <w:r>
        <w:rPr>
          <w:rFonts w:ascii="宋体" w:hAnsi="宋体" w:cs="宋体" w:eastAsia="宋体"/>
          <w:sz w:val="21"/>
          <w:szCs w:val="21"/>
        </w:rPr>
        <w:t>二、区安全生产督查专员要服从区安全生产监督管理局的工作安排，切实履行职责，严格执行安全生产法律法规的有关规定，认真完成综合协调、监督检查、应急救援、事故调查处理等任务。通过深入企业、深入基层调查研究、监督检查，实实在在解决安全生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三、在每期区安全生产督查专员中，由区人力资源和社会保障局指定一位同志担任组长，组长要配合区安全生产监督管理局做好本期安全生产督查专员的日常管理，并向区人力资源和社会保障局和区安全生产监督管理局及时反映安全生产督查专员的工作情况以及意见、建议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四、严格执行请假制度，因事离开安全生产督查专员岗位的必须请假。</w:t>
      </w:r>
      <w:r>
        <w:rPr>
          <w:rFonts w:eastAsia="宋体" w:cs="宋体" w:ascii="宋体" w:hAnsi="宋体"/>
          <w:sz w:val="21"/>
          <w:szCs w:val="21"/>
        </w:rPr>
        <w:t>3</w:t>
      </w:r>
      <w:r>
        <w:rPr>
          <w:rFonts w:ascii="宋体" w:hAnsi="宋体" w:cs="宋体" w:eastAsia="宋体"/>
          <w:sz w:val="21"/>
          <w:szCs w:val="21"/>
        </w:rPr>
        <w:t>天以下的，需报经区安全生产监督管理局同意；</w:t>
      </w:r>
      <w:r>
        <w:rPr>
          <w:rFonts w:eastAsia="宋体" w:cs="宋体" w:ascii="宋体" w:hAnsi="宋体"/>
          <w:sz w:val="21"/>
          <w:szCs w:val="21"/>
        </w:rPr>
        <w:t>3</w:t>
      </w:r>
      <w:r>
        <w:rPr>
          <w:rFonts w:ascii="宋体" w:hAnsi="宋体" w:cs="宋体" w:eastAsia="宋体"/>
          <w:sz w:val="21"/>
          <w:szCs w:val="21"/>
        </w:rPr>
        <w:t>天及以上的，需报经区管委会分管人事领导批准。安全生产督查专员不得私自离开工作岗位，也不能找其他人员代替值班，一经发现将按有关规定严肃处理，并向有关领导通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21"/>
          <w:szCs w:val="21"/>
        </w:rPr>
      </w:pPr>
      <w:r>
        <w:rPr>
          <w:rFonts w:ascii="宋体" w:hAnsi="宋体" w:cs="宋体" w:eastAsia="宋体"/>
          <w:sz w:val="21"/>
          <w:szCs w:val="21"/>
        </w:rPr>
        <w:t>五、区安全生产督查专员工作期满，由本人进行工作小结，区人力资源和社会保障局、区安全生产监督管理局按程序进行组织考核，由区安全生产监督管理局有关干部对本期安全生产督查专员进行无记名投票测评，按照得分情况对安全生产督查专员的工作表现作出优、良、中、差四个档次的评价。</w:t>
      </w:r>
      <w:r>
        <w:rPr>
          <w:rFonts w:ascii="宋体" w:hAnsi="宋体" w:cs="宋体" w:eastAsia="宋体"/>
          <w:spacing w:val="-6"/>
          <w:sz w:val="21"/>
          <w:szCs w:val="21"/>
        </w:rPr>
        <w:t>本人总结和工作鉴定一式两份，分别送原单位备案和存入个人档案。干部担任安全生产督查专员期间的表现作为任用、奖惩、试用期满考核等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1:14Z</dcterms:created>
  <dc:creator>liuyn</dc:creator>
  <dc:description/>
  <dc:language>en-US</dc:language>
  <cp:lastModifiedBy/>
  <dcterms:modified xsi:type="dcterms:W3CDTF">2013-08-13T02:20:3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