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 w:eastAsia="宋体"/>
          <w:b/>
          <w:bCs w:val="false"/>
          <w:sz w:val="21"/>
          <w:szCs w:val="21"/>
        </w:rPr>
        <w:t>珠海高新区信访监督专员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区信访督查专员的工作要以区党政办公室为主，具体工作安排和日常管理由区党政办公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区信访督查专员要服从区党政办公室的工作安排，切实履行职责，严格执行信访法律法规的有关规定，认真完成综合协调、监督检查、信件处置、矛盾调查处理等任务。通过深入基层调查研究、监督检查，实实在在解决信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在每期区信访督查专员中，由区人力资源和社会保障局指定一位同志担任组长，组长要配合区党政办公室做好本期信访督查专员的日常管理，并向区人力资源和社会保障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区党政办公室及时反映信访督查专员的工作情况以及意见、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严格执行请假制度，因事离开信访督查专员岗位的必须请假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以下的，需报经区党政办公室同意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及以上的，需报经区管委会分管人事领导批准。信访督查专员不得私自离开工作岗位，也不能找其他人员代替值班，一经发现将按有关规定严肃处理，并向有关领导通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区信访督查专员工作期满，由本人进行工作小结，区人力资源和社会保障局、区党政办公室按程序进行组织考核，由区党政办公室有关干部对本期信访督查专员进行无记名投票测评，按照得分情况对信访督查专员的工作表现作出优、良、中、差四个档次的评价。</w:t>
      </w:r>
      <w:r>
        <w:rPr>
          <w:rFonts w:ascii="宋体" w:hAnsi="宋体" w:cs="宋体" w:eastAsia="宋体"/>
          <w:spacing w:val="-6"/>
          <w:sz w:val="21"/>
          <w:szCs w:val="21"/>
        </w:rPr>
        <w:t>本人总结和工作鉴定一式两份，分别送原单位备案和存入个人档案。干部担任信访督查专员期间的表现作为任用、奖惩、试用期满考核等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5:40Z</dcterms:created>
  <dc:creator>liuyn</dc:creator>
  <dc:description/>
  <dc:language>en-US</dc:language>
  <cp:lastModifiedBy/>
  <dcterms:modified xsi:type="dcterms:W3CDTF">2013-08-13T02:12:35Z</dcterms:modified>
  <cp:revision>0</cp:revision>
  <dc:subject/>
  <dc:title>珠海高新区新提任科级领导干部担任区信访督查专员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