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附件</w:t>
      </w:r>
    </w:p>
    <w:p>
      <w:pPr>
        <w:pStyle w:val="Heading1"/>
        <w:rPr>
          <w:lang w:eastAsia="zh-CN"/>
        </w:rPr>
      </w:pPr>
      <w:r>
        <w:rPr>
          <w:lang w:eastAsia="zh-CN"/>
        </w:rPr>
        <w:t>高新区实施珠海市低碳试点城市工作分工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53"/>
        <w:gridCol w:w="6951"/>
        <w:gridCol w:w="1695"/>
        <w:gridCol w:w="1287"/>
        <w:gridCol w:w="1323"/>
      </w:tblGrid>
      <w:tr>
        <w:trPr>
          <w:tblHeader w:val="true"/>
          <w:trHeight w:val="54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工作事项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主要内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完成时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牵头单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配合单位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立工作领导小组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成立低碳试点城市工作领导小组，领导小组下设办公室，设在区发改局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区发改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立健全工作体系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加强低碳试点组织、协调能力建设，设立推动低碳发展工作专门岗位，抽调专职人员，安排专项工作经费，建立正常工作体系和岗位责任制度，保障各项低碳试点工作正常开展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区发改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领导小组成员单位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编制碳减排专项规划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根据高新区实际，编制区域碳减排专项规划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区发改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领导小组成员单位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推进产业低碳化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力发展高端产业，注重以先进技术和信息化改造提升传统产业，降低工业生产过程中的温室气体排放。推进产业发展园区化，园区发展生态化，合理规划园区内的资源流和能源流，实现区内资源消耗减量化和循环化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—20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区科经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领导小组成员单位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推进能源低碳化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统筹推进热电冷联产项目。加快水能、风能、太阳能、生物质能等可再生能源开发，提高清洁能源使用比重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—20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区发改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领导小组成员单位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推进生活低碳化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发挥政府示范作用，倡导低碳生活方式，做好垃圾分类处理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—20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区发改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领导小组成员单位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开展低碳示范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在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前至少打造一个低碳示范社区，到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打造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至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个低碳示范社区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—20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区建设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领导小组成员单位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选取一家企业进行低碳试点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—20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区科经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领导小组成员单位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加强低碳宣传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利用各种媒体开展每年至少两次宣传教育，倡导全民自觉行动，推动形成低碳生产、生活方式和消费模式，增强全社会关注、参与的意识和氛围。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3—201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区党政办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领导小组成员单位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907" w:footer="0" w:bottom="91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4"/>
    <w:qFormat/>
    <w:pPr>
      <w:numPr>
        <w:ilvl w:val="0"/>
        <w:numId w:val="1"/>
      </w:numPr>
    </w:pPr>
    <w:rPr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5:43Z</dcterms:created>
  <dc:creator>liuyn</dc:creator>
  <dc:description/>
  <dc:language>en-US</dc:language>
  <cp:lastModifiedBy/>
  <dcterms:modified xsi:type="dcterms:W3CDTF">2013-08-13T02:36:2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