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lang w:eastAsia="zh-CN"/>
        </w:rPr>
        <w:t>附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6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珠海高新区黄标车淘汰奖励申请表</w:t>
      </w:r>
    </w:p>
    <w:tbl>
      <w:tblPr>
        <w:tblW w:w="88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4"/>
        <w:gridCol w:w="1479"/>
        <w:gridCol w:w="884"/>
        <w:gridCol w:w="1372"/>
        <w:gridCol w:w="762"/>
        <w:gridCol w:w="1372"/>
        <w:gridCol w:w="1"/>
        <w:gridCol w:w="1"/>
        <w:gridCol w:w="1"/>
        <w:gridCol w:w="1"/>
      </w:tblGrid>
      <w:tr>
        <w:trPr>
          <w:trHeight w:val="99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励类型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请在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“□”</w:t>
            </w:r>
            <w:r>
              <w:rPr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打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“√”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更新区内符合报废条件黄标车基本信息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主动跟进、劝导黄标车车主完成黄标车淘汰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车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主姓名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他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报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信息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辆牌照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辆类型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辆使用性质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车辆型号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回收证明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燃油种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初次登记日期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交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销日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励金额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民币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元整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sz w:val="24"/>
                <w:szCs w:val="24"/>
                <w:lang w:eastAsia="zh-CN"/>
              </w:rPr>
              <w:t>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898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奖励申请人身份证号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eastAsia="zh-CN"/>
              </w:rPr>
              <w:t>签字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区建设局审核意见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公章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该报废车辆是否为区内黄标车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否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是否符合奖励资金资格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符合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不符合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经办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8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区发改局审核意见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eastAsia="zh-CN"/>
              </w:rPr>
              <w:t>公章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是否同意发放奖励金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同意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不同意</w:t>
            </w:r>
            <w:r>
              <w:rPr>
                <w:sz w:val="24"/>
                <w:szCs w:val="24"/>
                <w:lang w:eastAsia="zh-CN"/>
              </w:rPr>
              <w:t>(</w:t>
            </w:r>
            <w:r>
              <w:rPr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经办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eastAsia="zh-CN"/>
              </w:rPr>
              <w:t>审核人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32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Style13"/>
    <w:qFormat/>
    <w:pPr>
      <w:numPr>
        <w:ilvl w:val="0"/>
        <w:numId w:val="1"/>
      </w:numPr>
      <w:spacing w:lineRule="exact" w:line="578"/>
      <w:ind w:hanging="0"/>
    </w:pPr>
    <w:rPr>
      <w:rFonts w:ascii="Times New Roman" w:hAnsi="Times New Roman" w:cs="Arial"/>
      <w:bCs/>
      <w:color w:val="000000"/>
      <w:kern w:val="2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jc w:val="left"/>
      <w:outlineLvl w:val="1"/>
    </w:pPr>
    <w:rPr>
      <w:rFonts w:ascii="黑体" w:hAnsi="黑体" w:eastAsia="黑体" w:cs="黑体"/>
      <w:color w:val="000000"/>
      <w:szCs w:val="36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578" w:before="0" w:after="0"/>
      <w:jc w:val="center"/>
      <w:outlineLvl w:val="0"/>
    </w:pPr>
    <w:rPr>
      <w:rFonts w:ascii="Arial" w:hAnsi="Arial" w:eastAsia="方正小标宋简体" w:cs="Arial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4:40Z</dcterms:created>
  <dc:creator>孙晓红</dc:creator>
  <dc:description/>
  <dc:language>en-US</dc:language>
  <cp:lastModifiedBy/>
  <dcterms:modified xsi:type="dcterms:W3CDTF">2015-11-20T08:15:03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