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新区政府投资工程建设项目审批前公众意见和建议表</w:t>
      </w:r>
    </w:p>
    <w:p>
      <w:pPr>
        <w:pStyle w:val="Style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0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的意见和建议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、公众个人信息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二、公众意见和建议</w:t>
            </w:r>
          </w:p>
        </w:tc>
      </w:tr>
      <w:tr>
        <w:trPr>
          <w:trHeight w:val="7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3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2" w:right="0" w:hanging="106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上表信息请完整填写、如实反映，以便及时联系意见和建议人，区发改局将对公众个人信息予以保密，鼓励公众实名、客观、公正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6" w:right="0" w:hanging="236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所提意见和建议须在公示期限内，按照公示提供的联系方式向区发改局提出，逾期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6" w:right="0" w:hanging="236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Times New Roman" w:hAnsi="Times New Roman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黑体" w:hAnsi="黑体" w:eastAsia="黑体"/>
      <w:b/>
      <w:bCs/>
      <w:color w:val="000000"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"/>
      <w:sz w:val="44"/>
      <w:szCs w:val="44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;宋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9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120" w:before="312" w:after="31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1:42Z</dcterms:created>
  <dc:creator>刘玉南</dc:creator>
  <dc:description/>
  <dc:language>en-US</dc:language>
  <cp:lastModifiedBy>倪宗</cp:lastModifiedBy>
  <dcterms:modified xsi:type="dcterms:W3CDTF">2015-03-24T06:49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