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/>
        <w:ind w:right="24" w:hanging="0"/>
        <w:jc w:val="center"/>
        <w:outlineLvl w:val="5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珠海高新区公开招聘事业单位领导和工作人员拟录用人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/>
        <w:ind w:left="150" w:right="150" w:firstLine="480"/>
        <w:jc w:val="center"/>
        <w:outlineLvl w:val="5"/>
        <w:rPr>
          <w:rFonts w:ascii="方正小标宋简体" w:hAnsi="方正小标宋简体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27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投资促进中心管理岗位</w:t>
            </w:r>
          </w:p>
          <w:p>
            <w:pPr>
              <w:pStyle w:val="Normal"/>
              <w:spacing w:lineRule="exact" w:line="360"/>
              <w:ind w:left="-107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教育学院英语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高新区科经局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李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投资促进中心管理岗位</w:t>
            </w:r>
          </w:p>
          <w:p>
            <w:pPr>
              <w:pStyle w:val="Normal"/>
              <w:spacing w:lineRule="exact" w:line="360"/>
              <w:ind w:left="-105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5" w:hanging="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暨南大学电子信息工程专业</w:t>
            </w:r>
          </w:p>
          <w:p>
            <w:pPr>
              <w:pStyle w:val="Normal"/>
              <w:spacing w:lineRule="exact" w:line="360"/>
              <w:ind w:left="-109" w:right="-105" w:hanging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英国杜伦大学电信网络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华三通信</w:t>
            </w:r>
          </w:p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有限公司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智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9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安全生产应急救援</w:t>
            </w:r>
          </w:p>
          <w:p>
            <w:pPr>
              <w:pStyle w:val="Normal"/>
              <w:spacing w:lineRule="exact" w:line="360"/>
              <w:ind w:left="-92" w:right="-97" w:firstLine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挥中心九级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学院应用化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安全生产</w:t>
            </w:r>
          </w:p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局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颖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安全生产应急救援</w:t>
            </w:r>
          </w:p>
          <w:p>
            <w:pPr>
              <w:pStyle w:val="Normal"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挥中心九级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政治学院法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高新区社区</w:t>
            </w:r>
          </w:p>
          <w:p>
            <w:pPr>
              <w:pStyle w:val="Normal"/>
              <w:widowControl/>
              <w:spacing w:lineRule="exact" w:line="360"/>
              <w:ind w:left="-105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局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伟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唐家湾镇）计划生育</w:t>
            </w:r>
          </w:p>
          <w:p>
            <w:pPr>
              <w:pStyle w:val="Normal"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所专业技术十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郧阳医学院临床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高新区金鼎社区卫生服务中心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细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区（唐家湾镇）人力资源和社会保障服务所九级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地方税务局</w:t>
            </w:r>
          </w:p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地占用税和契税</w:t>
            </w:r>
          </w:p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收管理中心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都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投资促进中心管理岗位</w:t>
            </w:r>
          </w:p>
          <w:p>
            <w:pPr>
              <w:pStyle w:val="Normal"/>
              <w:widowControl/>
              <w:spacing w:lineRule="exact" w:line="360"/>
              <w:ind w:left="-109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职员（副主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门科技大学</w:t>
            </w:r>
          </w:p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高新区</w:t>
            </w:r>
          </w:p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经局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济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3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安全生产应急救援指挥中心管理岗位八级职员（副主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商业大学财务管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90" w:firstLine="1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黑龙江牡丹江市安全生产执法监察支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/>
        <w:ind w:left="150" w:right="150" w:firstLine="480"/>
        <w:jc w:val="center"/>
        <w:outlineLvl w:val="5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</w:rPr>
      </w:r>
    </w:p>
    <w:sectPr>
      <w:type w:val="nextPage"/>
      <w:pgSz w:w="11906" w:h="16838"/>
      <w:pgMar w:left="1588" w:right="147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zhuqb(朱启标)</dc:creator>
  <dc:description/>
  <cp:keywords/>
  <dc:language>en-US</dc:language>
  <cp:lastModifiedBy>刘志海</cp:lastModifiedBy>
  <cp:lastPrinted>2013-04-08T15:11:00Z</cp:lastPrinted>
  <dcterms:modified xsi:type="dcterms:W3CDTF">2013-04-09T05:38:00Z</dcterms:modified>
  <cp:revision>3</cp:revision>
  <dc:subject/>
  <dc:title>唐国安纪念学校公开招聘小学教师拟录用人选公示</dc:title>
</cp:coreProperties>
</file>