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高层次人才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日期：    年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99"/>
        <w:gridCol w:w="387"/>
        <w:gridCol w:w="1155"/>
        <w:gridCol w:w="1293"/>
        <w:gridCol w:w="1185"/>
        <w:gridCol w:w="1313"/>
        <w:gridCol w:w="1710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类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本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行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户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账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从大学起）和工作经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来主要创新创业业绩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字数不限，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另附纸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9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声明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兹保证提供的所有电子信息和纸质材料的内容均真实有效。因提供虚假的、伪造的、无效的信息资料而造成的一切后果由本人承担。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br/>
              <w:t xml:space="preserve">             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综合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价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不少于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对申报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审核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《申请表》填写的内容及提交的材料，已经我（我单位）核对无误，并对此负责且承担由此产生的一切后果。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                             </w:t>
              <w:br/>
              <w:t xml:space="preserve">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此表请双面打印填写，如有多页请在表格中间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办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50Z</dcterms:created>
  <dc:creator>陈瑶</dc:creator>
  <dc:description/>
  <dc:language>en-US</dc:language>
  <cp:lastModifiedBy/>
  <dcterms:modified xsi:type="dcterms:W3CDTF">2015-09-29T07:00:49Z</dcterms:modified>
  <cp:revision>0</cp:revision>
  <dc:subject/>
  <dc:title>高新区高层次人才评审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