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高新区高层次人才体检人员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2910"/>
        <w:gridCol w:w="1041"/>
        <w:gridCol w:w="595"/>
        <w:gridCol w:w="2759"/>
        <w:gridCol w:w="1018"/>
      </w:tblGrid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信解码医学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荣善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海纳金科技有限公司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彪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海全志科技股份有限公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跃辉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沦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娟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海亿胜生物制药有限公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豪润达电气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方宁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芯（珠海）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魅族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贤东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安润普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钢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慧微电子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魁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园共创电力安全技术股份有限公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津之敦医药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园共创电力安全技术股份有限公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弥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SHIOKA</w:t>
              <w:br/>
              <w:t>MAKOTO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派诺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海英搏尔电气股份有限公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雨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库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普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鸿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鹏涛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纳睿达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N FENG GU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山德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慧微电子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扬智电子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洪 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扬智电子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建华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任驰光电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光软件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国川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成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晶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佳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上富电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宏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赫凯（广东）医疗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依谆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一多监测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时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坤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库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剑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默生电气（珠海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榕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企互联科技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卓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雅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微（珠海）生物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钢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京工检测技术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勇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鑫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峻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诺贝尔国际生物医药研究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凛凛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军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立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迅（珠海）光电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宏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光软件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静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纳睿达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赟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雅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空调科技有限公司珠海分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郭辉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乐维再生医学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乐维再生医学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群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科医疗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1:00Z</dcterms:created>
  <dc:creator>张芳</dc:creator>
  <dc:description/>
  <dc:language>en-US</dc:language>
  <cp:lastModifiedBy>dell</cp:lastModifiedBy>
  <cp:lastPrinted>2017-04-10T15:31:00Z</cp:lastPrinted>
  <dcterms:modified xsi:type="dcterms:W3CDTF">2018-04-26T04:49:22Z</dcterms:modified>
  <cp:revision>1</cp:revision>
  <dc:subject/>
  <dc:title>张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