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8"/>
          <w:szCs w:val="48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48"/>
          <w:szCs w:val="48"/>
        </w:rPr>
        <w:t>授  权  委  托  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20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  <w:u w:val="single"/>
          <w:lang w:eastAsia="zh-CN"/>
        </w:rPr>
        <w:t>珠海（国家）高新技术产业开发区管理委员会科技创新和产业发展局</w:t>
      </w: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</w:rPr>
        <w:t>我特委托</w:t>
      </w: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</w:rPr>
        <w:t>（身份证号码：</w:t>
      </w: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</w:rPr>
        <w:t>）作为我的代理人，全权代表我办理</w:t>
      </w: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</w:rPr>
        <w:t>事宜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bCs/>
          <w:color w:val="000000"/>
          <w:sz w:val="32"/>
          <w:szCs w:val="32"/>
        </w:rPr>
        <w:t xml:space="preserve">对受托人在办理上述相关事宜过程中所签署的相关文件，我均予以认可，并承担相应的法律责任。 </w:t>
      </w:r>
    </w:p>
    <w:p>
      <w:pPr>
        <w:pStyle w:val="Normal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委托人签字：                        受托人签字：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联系电话：                          联系电话：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   月   日                        年    月    日</w:t>
      </w:r>
    </w:p>
    <w:p>
      <w:pPr>
        <w:pStyle w:val="Normal"/>
        <w:ind w:firstLine="608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注：受托人应为成年人且具有民事行为能力，且受托人须持本人身份证原件及复印件前来办理代签手续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color w:val="00000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2:00Z</dcterms:created>
  <dc:creator>linhongmei</dc:creator>
  <dc:description/>
  <dc:language>en-US</dc:language>
  <cp:lastModifiedBy>cailei</cp:lastModifiedBy>
  <cp:lastPrinted>2010-07-13T15:22:00Z</cp:lastPrinted>
  <dcterms:modified xsi:type="dcterms:W3CDTF">2018-06-28T07:05:58Z</dcterms:modified>
  <cp:revision>5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