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0"/>
          <w:szCs w:val="30"/>
        </w:rPr>
      </w:pPr>
      <w:bookmarkStart w:id="0" w:name="OLE_LINK1"/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1</w:t>
      </w:r>
    </w:p>
    <w:p>
      <w:pPr>
        <w:pStyle w:val="Normal"/>
        <w:ind w:left="-181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广东省名牌产品（工业类）评价体系</w:t>
      </w:r>
      <w:bookmarkEnd w:id="0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总分数：</w:t>
      </w:r>
      <w:r>
        <w:rPr>
          <w:rFonts w:eastAsia="仿宋_GB2312" w:cs="宋体" w:ascii="仿宋_GB2312" w:hAnsi="仿宋_GB2312"/>
          <w:sz w:val="32"/>
          <w:szCs w:val="32"/>
        </w:rPr>
        <w:t>120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评价分数分配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历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5.9pt;mso-wrap-distance-left:9.05pt;mso-wrap-distance-right:9.05pt;mso-wrap-distance-top:0pt;mso-wrap-distance-bottom:0pt;margin-top:22.6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历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3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外注册商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外注册商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819150" cy="488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牌创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8.45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品牌创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2410" cy="0"/>
                <wp:effectExtent l="0" t="5080" r="0" b="5080"/>
                <wp:wrapNone/>
                <wp:docPr id="6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4.25pt,0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4655820"/>
                <wp:effectExtent l="5080" t="635" r="5080" b="635"/>
                <wp:wrapNone/>
                <wp:docPr id="7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66.5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8" name="Li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39065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品牌宣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4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品牌宣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总资产规模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总资产规模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2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1.15pt" ID="Line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规模增长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规模增长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33.95pt,0pt" ID="Line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6" name="Lin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200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产品销售增长率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产品销售增长率</w:t>
                      </w:r>
                      <w:r>
                        <w:rPr>
                          <w:rFonts w:cs="宋体" w:ascii="宋体" w:hAnsi="宋体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rFonts w:ascii="宋体" w:hAnsi="宋体" w:cs="宋体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288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2.7pt;mso-wrap-distance-left:9.05pt;mso-wrap-distance-right:9.05pt;mso-wrap-distance-top:0pt;mso-wrap-distance-bottom:0pt;margin-top:7.05pt;mso-position-vertical-relative:text;margin-left:242.2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2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2.35pt" ID="Line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1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933450" cy="6762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3.25pt;mso-wrap-distance-left:9.05pt;mso-wrap-distance-right:9.05pt;mso-wrap-distance-top:0pt;mso-wrap-distance-bottom:0pt;margin-top:-0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7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销售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销售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占有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4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场占有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6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7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34.95pt,0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产品价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产品价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调查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络调查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2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70.15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933450" cy="488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满意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满意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szCs w:val="21"/>
                        </w:rPr>
                        <w:t>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调查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话调查</w:t>
                      </w:r>
                      <w:r>
                        <w:rPr/>
                        <w:t>6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ID="Line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6" name="Lin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33.95pt,7.8pt" ID="Line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528445" cy="3073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调查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5pt;height:24.2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调查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8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847850" cy="300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人均工资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人均工资支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0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42.95pt,7.8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810" cy="1191260"/>
                <wp:effectExtent l="5080" t="635" r="5080" b="635"/>
                <wp:wrapNone/>
                <wp:docPr id="41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.25pt,101.55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2419350" cy="300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公益慈善事业支出占销售额比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.7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企业公益慈善事业支出占销售额比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43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33.95pt,23.4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44" name="Lin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52.95pt,23.4pt" ID="Line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956945" cy="4883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38.4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责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847850" cy="3009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社会责任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企业社会责任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1847850" cy="3009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健康安全体系认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职业健康安全体系认证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5610</wp:posOffset>
                </wp:positionH>
                <wp:positionV relativeFrom="paragraph">
                  <wp:posOffset>93345</wp:posOffset>
                </wp:positionV>
                <wp:extent cx="114300" cy="635"/>
                <wp:effectExtent l="635" t="5080" r="635" b="5080"/>
                <wp:wrapNone/>
                <wp:docPr id="4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7.35pt" to="243.25pt,7.3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质量评价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287655</wp:posOffset>
                </wp:positionV>
                <wp:extent cx="1504950" cy="2768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采标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1.8pt;mso-wrap-distance-left:9.05pt;mso-wrap-distance-right:9.05pt;mso-wrap-distance-top:0pt;mso-wrap-distance-bottom:0pt;margin-top:22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采标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35" cy="693420"/>
                <wp:effectExtent l="5080" t="635" r="5080" b="635"/>
                <wp:wrapNone/>
                <wp:docPr id="5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62.3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物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实物质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9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8035</wp:posOffset>
                </wp:positionH>
                <wp:positionV relativeFrom="paragraph">
                  <wp:posOffset>99695</wp:posOffset>
                </wp:positionV>
                <wp:extent cx="13335" cy="3037840"/>
                <wp:effectExtent l="5080" t="635" r="5080" b="635"/>
                <wp:wrapNone/>
                <wp:docPr id="5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85pt" to="163.05pt,24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51.95pt,7.8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7368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主要性能指标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1.5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主要性能指标</w:t>
                      </w: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2076450" cy="2819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产品获国外产品认证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产品获国外产品认证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8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获测量管理体系认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获测量管理体系认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685</wp:posOffset>
                </wp:positionH>
                <wp:positionV relativeFrom="paragraph">
                  <wp:posOffset>99695</wp:posOffset>
                </wp:positionV>
                <wp:extent cx="5715" cy="880745"/>
                <wp:effectExtent l="5080" t="635" r="5080" b="635"/>
                <wp:wrapNone/>
                <wp:docPr id="6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7.85pt" to="251.95pt,77.1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0.95pt,7.8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837690" cy="2667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化良好行为企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化良好行为企业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933450" cy="5143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质保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质保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0pt" to="252pt,0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847850" cy="2774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质保体系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.8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质保体系</w:t>
                      </w:r>
                      <w:r>
                        <w:rPr/>
                        <w:t>7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276350" cy="2762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能减排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能减排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1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0.95pt,0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6915</wp:posOffset>
                </wp:positionH>
                <wp:positionV relativeFrom="paragraph">
                  <wp:posOffset>394970</wp:posOffset>
                </wp:positionV>
                <wp:extent cx="3810" cy="452120"/>
                <wp:effectExtent l="5080" t="635" r="5080" b="635"/>
                <wp:wrapNone/>
                <wp:docPr id="7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31.1pt" to="256.7pt,66.6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81225</wp:posOffset>
                </wp:positionH>
                <wp:positionV relativeFrom="paragraph">
                  <wp:posOffset>295275</wp:posOffset>
                </wp:positionV>
                <wp:extent cx="956310" cy="5511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质量信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3.4pt;mso-wrap-distance-left:9.05pt;mso-wrap-distance-right:9.05pt;mso-wrap-distance-top:0pt;mso-wrap-distance-bottom:0pt;margin-top:23.2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质量信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71850</wp:posOffset>
                </wp:positionH>
                <wp:positionV relativeFrom="paragraph">
                  <wp:posOffset>243840</wp:posOffset>
                </wp:positionV>
                <wp:extent cx="1276350" cy="27622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守合同重信用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75pt;mso-wrap-distance-left:9.05pt;mso-wrap-distance-right:9.05pt;mso-wrap-distance-top:0pt;mso-wrap-distance-bottom:0pt;margin-top:19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守合同重信用</w:t>
                      </w:r>
                      <w:r>
                        <w:rPr/>
                        <w:t>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70735</wp:posOffset>
                </wp:positionH>
                <wp:positionV relativeFrom="paragraph">
                  <wp:posOffset>164465</wp:posOffset>
                </wp:positionV>
                <wp:extent cx="142240" cy="10160"/>
                <wp:effectExtent l="635" t="5080" r="635" b="5080"/>
                <wp:wrapNone/>
                <wp:docPr id="75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2.95pt" to="174.2pt,13.7pt" ID="Line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4200</wp:posOffset>
                </wp:positionH>
                <wp:positionV relativeFrom="paragraph">
                  <wp:posOffset>194310</wp:posOffset>
                </wp:positionV>
                <wp:extent cx="114300" cy="635"/>
                <wp:effectExtent l="635" t="5080" r="635" b="5080"/>
                <wp:wrapNone/>
                <wp:docPr id="76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5.3pt" to="254.95pt,15.3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7550</wp:posOffset>
                </wp:positionH>
                <wp:positionV relativeFrom="paragraph">
                  <wp:posOffset>3810</wp:posOffset>
                </wp:positionV>
                <wp:extent cx="114300" cy="635"/>
                <wp:effectExtent l="635" t="5080" r="635" b="5080"/>
                <wp:wrapNone/>
                <wp:docPr id="7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.3pt" to="265.45pt,0.3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1850</wp:posOffset>
                </wp:positionH>
                <wp:positionV relativeFrom="paragraph">
                  <wp:posOffset>304800</wp:posOffset>
                </wp:positionV>
                <wp:extent cx="1965960" cy="4889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示产品执行标准和产品主要质量安全性能指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pt;height:38.5pt;mso-wrap-distance-left:9.05pt;mso-wrap-distance-right:9.05pt;mso-wrap-distance-top:0pt;mso-wrap-distance-bottom:0pt;margin-top:24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示产品执行标准和产品主要质量安全性能指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114300" cy="635"/>
                <wp:effectExtent l="635" t="5080" r="635" b="5080"/>
                <wp:wrapNone/>
                <wp:docPr id="79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6pt" to="266.2pt,3.6pt" ID="Line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效益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本费用利税率</w:t>
                            </w:r>
                            <w:r>
                              <w:rPr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本费用利税率</w:t>
                      </w:r>
                      <w:r>
                        <w:rPr>
                          <w:szCs w:val="21"/>
                        </w:rPr>
                        <w:t>4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35" cy="774065"/>
                <wp:effectExtent l="5080" t="635" r="5080" b="635"/>
                <wp:wrapNone/>
                <wp:docPr id="8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68.8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ID="Line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8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总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总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114300" cy="0"/>
                <wp:effectExtent l="0" t="5080" r="0" b="5080"/>
                <wp:wrapNone/>
                <wp:docPr id="8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61.95pt,-7.8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纳税状况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纳税状况</w:t>
                      </w:r>
                      <w:r>
                        <w:rPr/>
                        <w:t>8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8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43180" cy="0"/>
                <wp:effectExtent l="635" t="5080" r="0" b="5080"/>
                <wp:wrapNone/>
                <wp:docPr id="8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5.35pt,7.95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0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7.8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4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ID="Line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产品纳税额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产品纳税额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8255" cy="1905"/>
                <wp:effectExtent l="1270" t="5080" r="1270" b="5080"/>
                <wp:wrapNone/>
                <wp:docPr id="9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0.6pt,7.7pt" ID="Line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.8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8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05.95pt,7.8pt" ID="Line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9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505585" cy="31623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水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水平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354455" cy="31623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资产贡献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4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资产贡献率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0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0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04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发展评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497205</wp:posOffset>
                </wp:positionV>
                <wp:extent cx="114300" cy="0"/>
                <wp:effectExtent l="0" t="5080" r="0" b="5080"/>
                <wp:wrapNone/>
                <wp:docPr id="10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15pt" to="242.95pt,39.15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114300" cy="0"/>
                <wp:effectExtent l="0" t="5080" r="0" b="5080"/>
                <wp:wrapNone/>
                <wp:docPr id="10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14.95pt,132.6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机构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机构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495300"/>
                <wp:effectExtent l="5080" t="635" r="5080" b="635"/>
                <wp:wrapNone/>
                <wp:docPr id="10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6.7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818515" cy="51435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发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0.5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发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020</wp:posOffset>
                </wp:positionH>
                <wp:positionV relativeFrom="paragraph">
                  <wp:posOffset>635</wp:posOffset>
                </wp:positionV>
                <wp:extent cx="5080" cy="3268345"/>
                <wp:effectExtent l="5080" t="635" r="5080" b="635"/>
                <wp:wrapNone/>
                <wp:docPr id="110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2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pt" to="152.95pt,257.3pt" ID="Line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0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1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4pt,0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发费用占销售额比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发费用占销售额比重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产品产值率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产品产值率</w:t>
                      </w:r>
                      <w:r>
                        <w:rPr/>
                        <w:t>4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16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32.55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综合分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综合分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31623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担科技项目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担科技项目</w:t>
                      </w:r>
                      <w:r>
                        <w:rPr/>
                        <w:t>3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创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创新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0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390650" cy="287655"/>
                <wp:effectExtent l="0" t="0" r="0" b="0"/>
                <wp:wrapNone/>
                <wp:docPr id="12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成果转化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65pt;mso-wrap-distance-left:9.05pt;mso-wrap-distance-right:9.05pt;mso-wrap-distance-top:0pt;mso-wrap-distance-bottom:0pt;margin-top:7.0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成果转化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635" cy="3467100"/>
                <wp:effectExtent l="5080" t="635" r="5080" b="635"/>
                <wp:wrapNone/>
                <wp:docPr id="12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0pt" to="225.1pt,272.95pt" ID="Line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935" cy="0"/>
                <wp:effectExtent l="0" t="5080" r="0" b="5080"/>
                <wp:wrapNone/>
                <wp:docPr id="12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6pt,0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504950" cy="31623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获科学技术奖励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获科学技术奖励</w:t>
                      </w:r>
                      <w:r>
                        <w:rPr/>
                        <w:t>2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14.95pt,7.8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级以上工程技术人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314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级以上工程技术人才</w:t>
                      </w:r>
                      <w:r>
                        <w:rPr/>
                        <w:t>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71247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参与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参与标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91059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主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能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自主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新能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5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733550" cy="28194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与标准制定工作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2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与标准制定工作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3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3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707880</wp:posOffset>
                </wp:positionV>
                <wp:extent cx="114300" cy="0"/>
                <wp:effectExtent l="0" t="5080" r="0" b="5080"/>
                <wp:wrapNone/>
                <wp:docPr id="13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4.4pt" to="224.95pt,764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"/>
          <w:kern w:val="0"/>
          <w:sz w:val="24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35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33.95pt,31.2pt" ID="Line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265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3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3.4pt" to="314.9pt,23.4pt" ID="Line 7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主知识产权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主知识产权</w:t>
                      </w:r>
                      <w:r>
                        <w:rPr/>
                        <w:t>5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51435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心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心技术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396240"/>
                <wp:effectExtent l="5080" t="635" r="5080" b="635"/>
                <wp:wrapNone/>
                <wp:docPr id="13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46.7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0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1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跟踪应对国外技术性贸易措施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跟踪应对国外技术性贸易措施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承担技术性贸易措施项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承担技术性贸易措施项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2740</wp:posOffset>
                </wp:positionH>
                <wp:positionV relativeFrom="paragraph">
                  <wp:posOffset>307340</wp:posOffset>
                </wp:positionV>
                <wp:extent cx="114300" cy="635"/>
                <wp:effectExtent l="635" t="5080" r="635" b="5080"/>
                <wp:wrapNone/>
                <wp:docPr id="143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4.2pt" to="235.15pt,24.2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4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05.95pt,0pt" ID="Line 1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0"/>
                <wp:effectExtent l="0" t="5080" r="0" b="5080"/>
                <wp:wrapNone/>
                <wp:docPr id="145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14.95pt,15.6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技术性贸易措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对工作机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技术性贸易措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应对工作机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1:00Z</dcterms:created>
  <dc:creator>Dell</dc:creator>
  <dc:description/>
  <dc:language>en-US</dc:language>
  <cp:lastModifiedBy>dell</cp:lastModifiedBy>
  <cp:lastPrinted>2015-09-23T16:18:00Z</cp:lastPrinted>
  <dcterms:modified xsi:type="dcterms:W3CDTF">2015-09-25T09:49:09Z</dcterms:modified>
  <cp:revision>2</cp:revision>
  <dc:subject/>
  <dc:title>2012年广东省名牌产品（工业类）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