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eastAsia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 w:before="156" w:after="156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珠海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“三高一特”现代产业发展导向目录</w:t>
      </w:r>
    </w:p>
    <w:p>
      <w:pPr>
        <w:pStyle w:val="Normal"/>
        <w:shd w:fill="FFFFFF" w:val="clear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高端制造业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节能环保智能家电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节能型制冷与空调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制冷技术研发、空调器配件生产和家电流通、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中央空调制冷系列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家用电器专用配件制造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通用航空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航空航天应用通讯技术及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航空航天用新型材料开发及生产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航空器地面模拟训练系统开发制造和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航空器地面维修、维护、检测设备开发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飞机零部件加工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飞行数据控制中心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飞机总装、机体制造和机载设备与系统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航空发动机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航空标准件、连接件、客机内装饰件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航空器维护、维修和改装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专业化航空数控加工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航空服务和航空物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航空材料、飞机零部件、飞行器和空管系统研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、航空制造和维修技术培训、飞行技术培训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轨道交通装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轨道车辆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轨道装备电传动系统成套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轨道交通车体，转向架、牵引系统、制动系统、屏蔽门系统、供电系统及相关设备、接触网、电力监控系统、信号系统、通讯系统、环控系统、自动售检票系统、自动灭火系统、综合监控系统等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高端打印设备及环保型耗材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兼容、再生墨盒和连续供墨系统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通用和特殊应用墨水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再生、兼容硒鼓和碳粉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打印机、传真机和打码机的色带和碳带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激光打印引擎、喷墨打印头等技术开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激光耗材和喷墨耗材生产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激光、喷墨打印机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耗材产品、生产技术研发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五）新能源汽车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能源汽车整车，包括：插电式混合动力汽车；纯电动汽车；燃料电池电动汽车；氢发动机汽车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电动汽车关键零部件及配套产品，包括：动力电池；驱动电机；电控系统；专用空调压缩机；大功率电子器件（</w:t>
      </w:r>
      <w:r>
        <w:rPr>
          <w:rFonts w:eastAsia="仿宋_GB2312"/>
          <w:sz w:val="24"/>
        </w:rPr>
        <w:t>IGBT</w:t>
      </w:r>
      <w:r>
        <w:rPr>
          <w:rFonts w:eastAsia="仿宋_GB2312"/>
          <w:sz w:val="24"/>
        </w:rPr>
        <w:t>）；锂离子电池电极与纤维隔膜等</w:t>
      </w:r>
    </w:p>
    <w:p>
      <w:pPr>
        <w:pStyle w:val="Normal"/>
        <w:shd w:fill="FFFFFF" w:val="clear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高新技术产业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基于</w:t>
      </w:r>
      <w:r>
        <w:rPr>
          <w:rFonts w:eastAsia="仿宋_GB2312"/>
          <w:sz w:val="24"/>
        </w:rPr>
        <w:t>LINUX</w:t>
      </w:r>
      <w:r>
        <w:rPr>
          <w:rFonts w:eastAsia="仿宋_GB2312"/>
          <w:sz w:val="24"/>
        </w:rPr>
        <w:t>操作系统的各类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文信息处理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嵌入式软件系统嵌入式操作系统、核心支撑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网络支撑平台和中间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网络、通信、制造业（</w:t>
      </w:r>
      <w:r>
        <w:rPr>
          <w:rFonts w:eastAsia="仿宋_GB2312"/>
          <w:sz w:val="24"/>
        </w:rPr>
        <w:t>ERP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R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C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PD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AD/CA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IMS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A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MM</w:t>
      </w:r>
      <w:r>
        <w:rPr>
          <w:rFonts w:eastAsia="仿宋_GB2312"/>
          <w:sz w:val="24"/>
        </w:rPr>
        <w:t>）、建筑等领域的应用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信息安全软件、办公自动化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游戏软件、数字娱乐软件、网络通讯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财务、税务、教育、物流、电信、电力、医疗、交通和旅游等行业应用软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医用诊断图像、数据处理软件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集成电路设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线宽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微米以下的大规模集成电路设计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面向网络、移动通讯、数字电视、汽车、仪器仪表、信息安全、多媒体终端、现代物流等领域的专用集成电路设计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用于系统级芯片的模块（</w:t>
      </w:r>
      <w:r>
        <w:rPr>
          <w:rFonts w:eastAsia="仿宋_GB2312"/>
          <w:sz w:val="24"/>
        </w:rPr>
        <w:t>IP</w:t>
      </w:r>
      <w:r>
        <w:rPr>
          <w:rFonts w:eastAsia="仿宋_GB2312"/>
          <w:sz w:val="24"/>
        </w:rPr>
        <w:t>）开发和集成电路应用系统开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高密度、微型化集成电路封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高压大功率半导体电力电子器件的研制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半导体微波器件与电路的研制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高纯气体、高密度封装引线框架、高可靠塑封材料等集成电路制造、封装配套材料的研发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集成电路制造、封装和测试关键装备的研发生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新型电子元器件（片式元器件、频率元器件、混合集成电路、电力电子器件、光电子器件、敏感元器件及传感器、新型机电元件、高密度印刷电路板和柔性电路板等）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移动互联网及智能电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基于</w:t>
      </w:r>
      <w:r>
        <w:rPr>
          <w:rFonts w:eastAsia="仿宋_GB2312"/>
          <w:sz w:val="24"/>
        </w:rPr>
        <w:t>IPv6</w:t>
      </w:r>
      <w:r>
        <w:rPr>
          <w:rFonts w:eastAsia="仿宋_GB2312"/>
          <w:sz w:val="24"/>
        </w:rPr>
        <w:t>的下一代互联网技术开发和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无线传感器网络系统平台（物联网技术平台）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射频识别装置、红外感应器、全球定位系统、激光扫描器等装置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无线智能传感器、网络通信技术、微型传感器、传感器终端机、移动基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光传输设备和元器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数字微波同步传输系统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信息安全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支持短距离无线通信的计算机设备与配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三代以上移动通信系统设备、终端产品和关键配套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新型电子元器件及专用材料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高频低噪声半导体器件、大功率晶体管及模块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电力自动化控制技术和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高分辨率大屏幕平面型彩色显像管和显示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、中高档表面贴装元器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高档接插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、高档电声器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、新型继电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、敏感元器件及传感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、高频频率元器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、高性能磁性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、防信息泄漏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、高性能、高品质</w:t>
      </w:r>
      <w:r>
        <w:rPr>
          <w:rFonts w:eastAsia="仿宋_GB2312"/>
          <w:sz w:val="24"/>
        </w:rPr>
        <w:t>PCB</w:t>
      </w:r>
      <w:r>
        <w:rPr>
          <w:rFonts w:eastAsia="仿宋_GB2312"/>
          <w:sz w:val="24"/>
        </w:rPr>
        <w:t>基板和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、高档次电子功能陶瓷材料及电子陶瓷装件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、柔性电路板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、移动通信用射频电缆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、新型（非色散）单模光纤及光纤预制棒</w:t>
      </w:r>
      <w:r>
        <w:rPr>
          <w:rFonts w:eastAsia="仿宋_GB2312"/>
          <w:sz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、行业应用多功能一体化、自动化、智能化信息业务处理系统和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IC</w:t>
      </w:r>
      <w:r>
        <w:rPr>
          <w:rFonts w:eastAsia="仿宋_GB2312"/>
          <w:sz w:val="24"/>
        </w:rPr>
        <w:t>卡、感应卡及读写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、家庭网络产品和数字多媒体益智娱乐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、显示器件</w:t>
      </w:r>
      <w:r>
        <w:rPr>
          <w:rFonts w:eastAsia="仿宋_GB2312"/>
          <w:sz w:val="24"/>
        </w:rPr>
        <w:t>COG</w:t>
      </w:r>
      <w:r>
        <w:rPr>
          <w:rFonts w:eastAsia="仿宋_GB2312"/>
          <w:sz w:val="24"/>
        </w:rPr>
        <w:t>组装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、电子专用测试仪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、数字集群通信系统及终端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3</w:t>
      </w:r>
      <w:r>
        <w:rPr>
          <w:rFonts w:eastAsia="仿宋_GB2312"/>
          <w:sz w:val="24"/>
        </w:rPr>
        <w:t>、数字多功能电话机、可视电话机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4</w:t>
      </w:r>
      <w:r>
        <w:rPr>
          <w:rFonts w:eastAsia="仿宋_GB2312"/>
          <w:sz w:val="24"/>
        </w:rPr>
        <w:t>、数字音视频广播设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、数字信息终端及多媒体终端接收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6</w:t>
      </w:r>
      <w:r>
        <w:rPr>
          <w:rFonts w:eastAsia="仿宋_GB2312"/>
          <w:sz w:val="24"/>
        </w:rPr>
        <w:t>、数字电视节目制作技术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7</w:t>
      </w:r>
      <w:r>
        <w:rPr>
          <w:rFonts w:eastAsia="仿宋_GB2312"/>
          <w:sz w:val="24"/>
        </w:rPr>
        <w:t>、模块比能量达到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瓦时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公斤以上、成本降低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瓦时、循环寿命稳定达到</w:t>
      </w:r>
      <w:r>
        <w:rPr>
          <w:rFonts w:eastAsia="仿宋_GB2312"/>
          <w:sz w:val="24"/>
        </w:rPr>
        <w:t>2000</w:t>
      </w:r>
      <w:r>
        <w:rPr>
          <w:rFonts w:eastAsia="仿宋_GB2312"/>
          <w:sz w:val="24"/>
        </w:rPr>
        <w:t>次或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年以上的动力电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38</w:t>
      </w:r>
      <w:r>
        <w:rPr>
          <w:rFonts w:eastAsia="仿宋_GB2312"/>
          <w:sz w:val="24"/>
        </w:rPr>
        <w:t>、功率密度达到</w:t>
      </w:r>
      <w:r>
        <w:rPr>
          <w:rFonts w:eastAsia="仿宋_GB2312"/>
          <w:sz w:val="24"/>
        </w:rPr>
        <w:t>2.5</w:t>
      </w:r>
      <w:r>
        <w:rPr>
          <w:rFonts w:eastAsia="仿宋_GB2312"/>
          <w:sz w:val="24"/>
        </w:rPr>
        <w:t>千瓦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公斤以上、成本降至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千瓦以下的电驱动系统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物联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型射频识别技术研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基于射频识别技术的射频标签、射频阅读器、天线等部件研发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新型光纤传感器研发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新型纳米传感器研发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智能生物传感器研发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射频识别技术设备、感应器设备的微小化设计及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基于</w:t>
      </w:r>
      <w:r>
        <w:rPr>
          <w:rFonts w:eastAsia="仿宋_GB2312"/>
          <w:sz w:val="24"/>
        </w:rPr>
        <w:t>EPC</w:t>
      </w:r>
      <w:r>
        <w:rPr>
          <w:rFonts w:eastAsia="仿宋_GB2312"/>
          <w:sz w:val="24"/>
        </w:rPr>
        <w:t>系统的神经网络软件、对象名称解析服务系统研发及实体标记语言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以传感器网络节点为主要内容的无线传感器网络开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嵌入式智能技术的研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核心芯片、存储器、</w:t>
      </w:r>
      <w:r>
        <w:rPr>
          <w:rFonts w:eastAsia="仿宋_GB2312"/>
          <w:sz w:val="24"/>
        </w:rPr>
        <w:t>I/O</w:t>
      </w:r>
      <w:r>
        <w:rPr>
          <w:rFonts w:eastAsia="仿宋_GB2312"/>
          <w:sz w:val="24"/>
        </w:rPr>
        <w:t>端口等嵌入式系统硬件研发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操作系统、应用程序等嵌入式系统软件研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传感器智能运算技术研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溯源管理、票务管理、商品零售、智能运输管理、智能交通、智能消防、工业监测、智能家居等物联网应用系统研发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五）生物医药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人源化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源单克隆抗体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新型疫苗类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基因工程蛋白质及多肽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核酸药物及基因治疗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干细胞等细胞治疗产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血液制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新型抗感染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靶向、高选择性抗肿瘤药及辅助用药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新型心脑血管疾病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新型内分泌及代谢疾病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长效精神神经疾病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新型免疫系统疾病药物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中药新药、中成药大品种的二次开发、中药饮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、天然药物、海洋药物、海洋生物分子材料开发和生产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生物医学材料、人造器官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、高档植入、进入人体的新型医用新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、新型优质药用包装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、生物医学材料及制品生产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、新型卫生材料和敷料生产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、医学、药学、生物学用实验用仪器设备、特种器具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、微创治疗和介入治疗装备和器械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、数字化医学影像及医疗信息技术开发与制造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、早期诊断医疗仪器设备开发和生产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六）新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微电子和光电子材料和器件，包括：电子元器件用金属功能材料、高性能功能陶瓷、半导体材料、人工晶体、电子化学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新型功能材料，包括：特殊功能有色金属材料及应用制品、新型高分子功能材料、超导材料、新型催化剂、生物医用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高性能结构材料，包括：高性能金属材料、高性能高分子结构材料、特殊性能合金及粉末冶金新材料、高性能金属复合材料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新材料技术服务业，包括：新材料产品研发技术服务、、拓展产品产业链技术服务、产品技术的集成创新服务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七）</w:t>
      </w:r>
      <w:r>
        <w:rPr>
          <w:rFonts w:eastAsia="仿宋_GB2312"/>
          <w:b/>
          <w:sz w:val="24"/>
        </w:rPr>
        <w:t>3D</w:t>
      </w:r>
      <w:r>
        <w:rPr>
          <w:rFonts w:eastAsia="仿宋_GB2312"/>
          <w:b/>
          <w:sz w:val="24"/>
        </w:rPr>
        <w:t>打印</w:t>
      </w:r>
    </w:p>
    <w:p>
      <w:pPr>
        <w:pStyle w:val="Normal"/>
        <w:shd w:fill="FFFFFF" w:val="clear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高端服务业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休闲旅游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文化科技旅游、休闲度假旅游、会议展览旅游、医疗保健旅游、乡村旅游、生态旅游、森林旅游、海洋旅游及其他旅游资源综合开发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旅游基础设施建设及旅游信息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旅游研究及人才培训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旅游区域合作</w:t>
      </w:r>
      <w:r>
        <w:rPr>
          <w:rFonts w:eastAsia="仿宋_GB2312"/>
          <w:sz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特色旅游产品的开发、生产和销售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旅游线路策划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酒店管理业和国际旅游代理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大型综合旅游设施建设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旅游商品、纪念品开发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金融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银行卡业务和其他电子货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资金、资产信托业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金融租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创业投资公司、风险投资基金、证券投资基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债券、证券、期货、保险、信托等金融业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金融衍生品业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产权评估和交易业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产业发展投资基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基金管理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大型工程和项目保险业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中小企业信用担保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人民币跨境结算、清算体系建设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三）国际会展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航空航天、汽车运动和汽车、船舶和游艇、打印耗材等专业展览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国际会展交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大型会议展览中心等基础设施的建设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展览综合服务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四）文化创意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国际教育合作与培训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远程教育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在线网络教育和课件开发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动漫和网络游戏制作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文艺创作和表演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艺术培训和艺术教育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工业设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规划和建筑设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文化信息资源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广告咨询与策划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广播、电影、电视及音像制作和网络传媒制作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现代传媒、印刷出版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新闻出版、广播影视、文化艺术展览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、文化用品、设备及相关文化产品的生产和销售</w:t>
      </w:r>
      <w:r>
        <w:rPr>
          <w:rFonts w:eastAsia="仿宋_GB2312"/>
          <w:sz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影视制作基地建设和技术改造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五）高端物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第三方物流设施建设及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物流公共信息平台建设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保税物流、口岸物流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国际采购、分拨、配送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物流市场体系和现代物流信息服务体系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海港空港、产业聚集区、商贸集散地的物流中心建设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物流系统跟踪分析、评价和监督技术开发和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药品、农产品物流配送（含冷链）设施建设，药品、食品物流质量安全控制技术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出版物等文化产品供应链管理技术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第四方物流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六）科技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新技术产业服务中心、新产品开放设计中心、中试基地建设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科技孵化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商品质量认证和质量检测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产业公共技术服务平台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防伪技术开发和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科学仪器、实验动物、试剂、科技文献等科研基础支撑条件共建共享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节能技术和咨询服务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七）信息和商务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信息技术外包、业务流程外包、知识流程外包等技术先进型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软件专业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计算机系统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互联网技术开发和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数据处理及数据库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信息、网络安全技术开发和专业信息安全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无线局域网技术开发和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电子商务和电子政务技术开发和应用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法律、经济、管理、金融、投资、会计、税务、审计、工程、技术、规划、环保、公共政策等咨询服务</w:t>
      </w:r>
      <w:r>
        <w:rPr>
          <w:rFonts w:eastAsia="仿宋_GB2312"/>
          <w:sz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资信调查与评级等信用服务体系建设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工商业企划和市场推广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科技评价和技术贸易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技术推广、科技交流、行业标准、专利申请等科技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、大型采购和分销网络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市场、行业信息服务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、中小企业社会化服务体系建设</w:t>
      </w:r>
    </w:p>
    <w:p>
      <w:pPr>
        <w:pStyle w:val="Normal"/>
        <w:shd w:fill="FFFFFF" w:val="clear"/>
        <w:spacing w:lineRule="auto" w:line="360"/>
        <w:ind w:firstLine="562"/>
        <w:rPr/>
      </w:pPr>
      <w:r>
        <w:rPr>
          <w:rFonts w:eastAsia="黑体;SimHei"/>
          <w:b/>
          <w:sz w:val="28"/>
          <w:szCs w:val="28"/>
        </w:rPr>
        <w:t>四、特色海洋经济和</w:t>
      </w:r>
      <w:r>
        <w:rPr>
          <w:rFonts w:eastAsia="黑体;SimHei"/>
          <w:b/>
          <w:sz w:val="28"/>
          <w:szCs w:val="28"/>
        </w:rPr>
        <w:t>生态</w:t>
      </w:r>
      <w:r>
        <w:rPr>
          <w:rFonts w:eastAsia="黑体;SimHei"/>
          <w:b/>
          <w:sz w:val="28"/>
          <w:szCs w:val="28"/>
        </w:rPr>
        <w:t>农业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一）特色海洋经济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端船舶、海洋工程及港口物流装备，包括：大功率船舶动力定位与控制系统、船用高荷电蓄电池组、船用大型齿轮箱及推进系统、船舶舾装液压成套装备；大型散货船、集装箱船、化学品船；海洋石油平台供应船、半潜式石油平台、万马力级深水三用工作船、海上风机安装船、深海辅助作业机器人；港口自由式龙门吊、高举力叉车、自动升降平台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海水淡化设备、海水直接利用设备、海水化学资源利用设备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，包括：海水淡化膜和膜组器、能量回收装置及高压泵；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万吨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小时海水循环冷却塔及配套热交换器；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万吨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日大生活用海水环境友好关键技术和装备、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兆瓦机组用高效海水烟气脱硫技术装备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万吨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小时海水软化技术装备；高效节能的提钾、溴、镁及浓海水综合利用装备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深海矿产资源勘探开发装备，包括：可视浅钻、电视抓斗、电视多管和箱式取样器；深海深孔岩芯取样钻机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游艇设计及关键件制造，包括：游艇（</w:t>
      </w:r>
      <w:r>
        <w:rPr>
          <w:rFonts w:eastAsia="仿宋_GB2312"/>
          <w:sz w:val="24"/>
        </w:rPr>
        <w:t>17-300</w:t>
      </w:r>
      <w:r>
        <w:rPr>
          <w:rFonts w:eastAsia="仿宋_GB2312"/>
          <w:sz w:val="24"/>
        </w:rPr>
        <w:t>英尺）设计和制造；游艇模具制造；游艇关键零部件生产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海洋生物开发，包括：海洋生物活性多肽、糖氨聚酸、膳食纤维等功能成分；新型海洋药物及功能（保健）食品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海洋环境保护和水产品质量监控技术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科技型、生态型的新型海洋渔业养殖和病害防治技术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海洋捕捞基地的建设和深海和远洋渔业捕捞技术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海洋灾害防治、预警系统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海水资源的开发和利用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水产品精深加工和流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渔业资源和环境修复技术</w:t>
      </w:r>
    </w:p>
    <w:p>
      <w:pPr>
        <w:pStyle w:val="Normal"/>
        <w:shd w:fill="FFFFFF" w:val="clear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二）特色农业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高档花卉、苗圃生产和花卉、苗圃生产基地的建设、经营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亚热带园艺产业建设</w:t>
      </w:r>
    </w:p>
    <w:p>
      <w:pPr>
        <w:pStyle w:val="Normal"/>
        <w:shd w:fill="FFFFFF" w:val="clear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蔬菜、水果现代栽培技术及产品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农业信息和农产品市场体</w:t>
      </w:r>
      <w:r>
        <w:rPr>
          <w:rFonts w:eastAsia="仿宋_GB2312"/>
          <w:sz w:val="24"/>
        </w:rPr>
        <w:t>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6:00Z</dcterms:created>
  <dc:creator>缪凌锋:</dc:creator>
  <dc:description/>
  <cp:keywords/>
  <dc:language>en-US</dc:language>
  <cp:lastModifiedBy>丁培红:公文套红</cp:lastModifiedBy>
  <dcterms:modified xsi:type="dcterms:W3CDTF">2015-11-16T06:34:00Z</dcterms:modified>
  <cp:revision>3</cp:revision>
  <dc:subject/>
  <dc:title/>
</cp:coreProperties>
</file>