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珠海市“三高一特”民营企业推荐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0"/>
        <w:gridCol w:w="1570"/>
        <w:gridCol w:w="1570"/>
        <w:gridCol w:w="1570"/>
        <w:gridCol w:w="1570"/>
        <w:gridCol w:w="157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范围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产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入（万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额（万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税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额（万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誉资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目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理由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填写说明：</w:t>
      </w:r>
      <w:r>
        <w:rPr>
          <w:rFonts w:ascii="仿宋_GB2312" w:hAnsi="仿宋_GB2312" w:cs="仿宋_GB2312" w:eastAsia="仿宋_GB2312"/>
          <w:sz w:val="28"/>
          <w:szCs w:val="28"/>
        </w:rPr>
        <w:t>“申报类型”栏需对照《珠海市“三高一特”现代产业发展导向目录》（见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，填写对应的具体目录。例如：某一民营企业申报的是“高端制造业”—“节能环保智能家电”—“节能型制冷与空调产品”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8:00Z</dcterms:created>
  <dc:creator>郭先杰:</dc:creator>
  <dc:description/>
  <cp:keywords/>
  <dc:language>en-US</dc:language>
  <cp:lastModifiedBy>丁培红:公文套红</cp:lastModifiedBy>
  <dcterms:modified xsi:type="dcterms:W3CDTF">2015-11-16T06:3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