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2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288" w:before="0" w:after="24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进入上市后备企业资源库的基本条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合法存续、具有上市意愿的股份有限公司（或可整体改制为股份制公司的有限责任公司）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公司最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净利润累计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或最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净利润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，净资产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公司生产经营符合国家产业政策和环保要求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四、公司生产经营具有较强的竞争力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五、具备健全且运行良好的组织机构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六、具有持续盈利能力，财务状况良好，近两年无不良信用记录、无重大违法行为。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 w:before="0" w:after="2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48:00Z</dcterms:created>
  <dc:creator>lenovo</dc:creator>
  <dc:description/>
  <cp:keywords/>
  <dc:language>en-US</dc:language>
  <cp:lastModifiedBy>1</cp:lastModifiedBy>
  <dcterms:modified xsi:type="dcterms:W3CDTF">2015-12-04T03:04:00Z</dcterms:modified>
  <cp:revision>20</cp:revision>
  <dc:subject/>
  <dc:title>进入上市后备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