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上市后备企业推荐表（</w:t>
      </w: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XX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板）</w:t>
      </w:r>
    </w:p>
    <w:tbl>
      <w:tblPr>
        <w:tblW w:w="93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>
          <w:trHeight w:val="9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   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成立时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完成股改时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上年度净资产（万元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企业近两年净利润（万元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8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ˎ̥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dcterms:modified xsi:type="dcterms:W3CDTF">2015-12-04T02:48:00Z</dcterms:modified>
  <cp:revision>2</cp:revision>
  <dc:subject/>
  <dc:title>上市后备企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