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征集重点实验室建设意向及意见建议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为提升完善我省实验室体系，提高我省高校、科研机构、企业在重大创新领域的科研能力，广东省科学技术厅现正征集重点实验室建设意向及相关意见建议（通知见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有意申报的单位请对照申报条件（见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-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），具备初步条件且有意愿申报国家重点实验室、企业国家重点实验室及省部共建国家重点实验室的机构请填写《重点实验室建设意向简表》（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）和《对我省重点实验室建设的意见和建议》（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）。上述书面材料一式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份于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日前报市科工信局产学研科，电子文档请发电子邮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kjjfyx@zhuhai.gov.cn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联系人：冯影雪，联系电话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13995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广东省科学技术厅关于征集重点实验室建设相关意见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国家重点实验室申报条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企业国家重点实验室申报条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省部共建国家重点实验室申报基本条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重点实验室建设意向简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对我省重点实验室建设的意见和建议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right"/>
        <w:rPr/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                                       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0:00Z</dcterms:created>
  <dc:creator>DELL</dc:creator>
  <dc:description/>
  <cp:keywords/>
  <dc:language>en-US</dc:language>
  <cp:lastModifiedBy>DELL</cp:lastModifiedBy>
  <dcterms:modified xsi:type="dcterms:W3CDTF">2016-06-13T03:21:00Z</dcterms:modified>
  <cp:revision>2</cp:revision>
  <dc:subject/>
  <dc:title/>
</cp:coreProperties>
</file>