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方工业控制系统信息安全检查情况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2"/>
        <w:gridCol w:w="721"/>
        <w:gridCol w:w="2823"/>
        <w:gridCol w:w="1464"/>
        <w:gridCol w:w="1440"/>
      </w:tblGrid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省市名称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: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  <w:u w:val="single"/>
                <w:lang w:eastAsia="zh-CN"/>
              </w:rPr>
              <w:t>（市科工信局填写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（市科工信局填写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重要工业控制系统运营单位总数：</w:t>
            </w:r>
            <w:r>
              <w:rPr>
                <w:rFonts w:ascii="楷体_GB2312" w:hAnsi="楷体_GB2312" w:cs="宋体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重要工业控制系统总数：</w:t>
            </w:r>
            <w:r>
              <w:rPr>
                <w:rFonts w:ascii="楷体_GB2312" w:hAnsi="楷体_GB2312" w:cs="宋体" w:eastAsia="楷体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系统构成情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国内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国外品牌</w:t>
            </w:r>
          </w:p>
        </w:tc>
      </w:tr>
      <w:tr>
        <w:trPr>
          <w:trHeight w:val="2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制造执行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MES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系统软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数据采集与监控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SCADA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系统软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</w:tr>
      <w:tr>
        <w:trPr>
          <w:trHeight w:val="2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分布式控制系统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DCS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软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过程控制系统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PCS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软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</w:tr>
      <w:tr>
        <w:trPr>
          <w:trHeight w:val="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可编程控制器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PCL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大中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中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智能电子设备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IED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智能仪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智能装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远端设备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RTU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基础软硬件设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服务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路由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交换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防火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磁盘阵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台</w:t>
            </w:r>
          </w:p>
        </w:tc>
      </w:tr>
      <w:tr>
        <w:trPr>
          <w:trHeight w:val="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操作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</w:tr>
      <w:tr>
        <w:trPr>
          <w:trHeight w:val="2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数据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防病毒软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</w:p>
        </w:tc>
      </w:tr>
      <w:tr>
        <w:trPr>
          <w:trHeight w:val="2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工业控制网络连接情况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 w:cs="宋体"/>
                <w:spacing w:val="-16"/>
                <w:w w:val="95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直接与互联网连接的重要工业控制系统数量：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套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 w:cs="宋体"/>
                <w:spacing w:val="-16"/>
                <w:w w:val="95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与内部网络连接的重要工业控制系统数量：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套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 w:cs="宋体"/>
                <w:spacing w:val="-16"/>
                <w:w w:val="95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含有无线接入方式的重要工业控制系统数量：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套</w:t>
            </w:r>
          </w:p>
        </w:tc>
      </w:tr>
      <w:tr>
        <w:trPr>
          <w:trHeight w:val="2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运行维护情况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jc w:val="left"/>
              <w:rPr>
                <w:rFonts w:ascii="楷体_GB2312" w:hAnsi="楷体_GB2312" w:eastAsia="楷体_GB2312" w:cs="宋体"/>
                <w:spacing w:val="-16"/>
                <w:w w:val="95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采用远程方式运行维护的重要工业控制系统数量：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套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jc w:val="left"/>
              <w:rPr>
                <w:rFonts w:ascii="楷体_GB2312" w:hAnsi="楷体_GB2312" w:eastAsia="楷体_GB2312" w:cs="宋体"/>
                <w:spacing w:val="-16"/>
                <w:w w:val="95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由国内厂商提供运行维护服务的重要工业控制系统数量：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套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jc w:val="left"/>
              <w:rPr>
                <w:rFonts w:ascii="楷体_GB2312" w:hAnsi="楷体_GB2312" w:eastAsia="楷体_GB2312" w:cs="宋体"/>
                <w:spacing w:val="-16"/>
                <w:w w:val="95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由国外厂商提供运行维护服务的重要工业控制系统数量：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套</w:t>
            </w:r>
          </w:p>
        </w:tc>
      </w:tr>
      <w:tr>
        <w:trPr>
          <w:trHeight w:val="2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信息安全防护情况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jc w:val="left"/>
              <w:rPr>
                <w:rFonts w:ascii="楷体_GB2312" w:hAnsi="楷体_GB2312" w:eastAsia="楷体_GB2312" w:cs="宋体"/>
                <w:spacing w:val="-16"/>
                <w:w w:val="95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网络边界处架设信息安全设备的重要工业控制系统数量：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jc w:val="left"/>
              <w:rPr>
                <w:rFonts w:ascii="楷体_GB2312" w:hAnsi="楷体_GB2312" w:eastAsia="楷体_GB2312" w:cs="宋体"/>
                <w:spacing w:val="-16"/>
                <w:w w:val="95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安装防病毒软件或设备的重要工业控制系统数量：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jc w:val="left"/>
              <w:rPr>
                <w:rFonts w:ascii="楷体_GB2312" w:hAnsi="楷体_GB2312" w:eastAsia="楷体_GB2312" w:cs="宋体"/>
                <w:spacing w:val="-16"/>
                <w:w w:val="95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定期进行安全更新的重要工业控制系统数量：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jc w:val="left"/>
              <w:rPr>
                <w:rFonts w:ascii="楷体_GB2312" w:hAnsi="楷体_GB2312" w:eastAsia="楷体_GB2312" w:cs="宋体"/>
                <w:spacing w:val="-16"/>
                <w:w w:val="95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采取加密措施传输、存储敏感数据的重要工业控制系统数量：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pacing w:val="-16"/>
                <w:w w:val="95"/>
                <w:sz w:val="24"/>
                <w:szCs w:val="24"/>
              </w:rPr>
              <w:t>套</w:t>
            </w:r>
          </w:p>
        </w:tc>
      </w:tr>
    </w:tbl>
    <w:p>
      <w:pPr>
        <w:pStyle w:val="Normal"/>
        <w:spacing w:lineRule="exact" w:line="320"/>
        <w:ind w:firstLine="261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>1</w:t>
      </w:r>
      <w:r>
        <w:rPr>
          <w:rFonts w:ascii="楷体_GB2312" w:hAnsi="楷体_GB2312" w:cs="宋体" w:eastAsia="楷体_GB2312"/>
          <w:sz w:val="24"/>
          <w:szCs w:val="24"/>
        </w:rPr>
        <w:t>智能装备一般指机器手、机器人、数控设备、智能车等</w:t>
      </w:r>
    </w:p>
    <w:p>
      <w:pPr>
        <w:pStyle w:val="Normal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74" w:right="1174" w:gutter="0" w:header="0" w:top="1440" w:footer="992" w:bottom="1440"/>
      <w:pgNumType w:fmt="decimal"/>
      <w:formProt w:val="false"/>
      <w:textDirection w:val="lrTb"/>
      <w:docGrid w:type="linesAndChars" w:linePitch="6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eastAsia="宋体" w:cs="Calibri;Microsoft Sans Serif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05:51Z</dcterms:created>
  <dc:creator>阮越超</dc:creator>
  <dc:description/>
  <dc:language>en-US</dc:language>
  <cp:lastModifiedBy/>
  <dcterms:modified xsi:type="dcterms:W3CDTF">2016-12-16T03:07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