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：第三届中以科技创新投资大会意向参会企业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填报单位：               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552"/>
        <w:gridCol w:w="3685"/>
        <w:gridCol w:w="3260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行业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企业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中英文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企业简介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字左右，中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企业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英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39:00Z</dcterms:created>
  <dc:creator>林锐芳:</dc:creator>
  <dc:description/>
  <cp:keywords/>
  <dc:language>en-US</dc:language>
  <cp:lastModifiedBy>赵兵:科室校核</cp:lastModifiedBy>
  <cp:lastPrinted>2015-12-04T14:43:00Z</cp:lastPrinted>
  <dcterms:modified xsi:type="dcterms:W3CDTF">2017-03-24T09:14:00Z</dcterms:modified>
  <cp:revision>96</cp:revision>
  <dc:subject/>
  <dc:title/>
</cp:coreProperties>
</file>