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870"/>
        <w:gridCol w:w="1938"/>
        <w:gridCol w:w="3033"/>
        <w:gridCol w:w="4667"/>
      </w:tblGrid>
      <w:tr>
        <w:trPr>
          <w:trHeight w:val="457" w:hRule="atLeast"/>
        </w:trPr>
        <w:tc>
          <w:tcPr>
            <w:tcW w:w="1397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XX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单位参会嘉宾报名回执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32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意向对接德方企业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温馨提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：请参会嘉宾提供照片。照片规格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照片统一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Jp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格式，如： 李小明（单位名称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.jp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照片大小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00k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照片发送邮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07964857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59:00Z</dcterms:created>
  <dc:creator>lawrence</dc:creator>
  <dc:description/>
  <cp:keywords/>
  <dc:language>en-US</dc:language>
  <cp:lastModifiedBy>1</cp:lastModifiedBy>
  <dcterms:modified xsi:type="dcterms:W3CDTF">2017-08-30T02:00:00Z</dcterms:modified>
  <cp:revision>2</cp:revision>
  <dc:subject/>
  <dc:title/>
</cp:coreProperties>
</file>