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高新</w:t>
      </w:r>
      <w:r>
        <w:rPr>
          <w:b/>
          <w:bCs/>
          <w:sz w:val="36"/>
          <w:szCs w:val="36"/>
        </w:rPr>
        <w:t>区人工智能产业相关企业、技术平台调查表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tbl>
      <w:tblPr>
        <w:tblW w:w="1530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3119"/>
        <w:gridCol w:w="3260"/>
        <w:gridCol w:w="1984"/>
        <w:gridCol w:w="1984"/>
      </w:tblGrid>
      <w:tr>
        <w:trPr>
          <w:trHeight w:val="10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（平台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从事的人工智能行业地位描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掌握的人工智能核心技术、建设的技术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拥有的主要人工智能产品、专利、标准等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一阶段主要的技术攻关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营业收入（预估）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企业、项目请单独附文字材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7:40Z</dcterms:created>
  <dc:creator>1</dc:creator>
  <dc:description/>
  <dc:language>en-US</dc:language>
  <cp:lastModifiedBy/>
  <dcterms:modified xsi:type="dcterms:W3CDTF">2017-12-22T01:18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