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Cs/>
          <w:sz w:val="28"/>
          <w:szCs w:val="28"/>
          <w:ins w:id="1" w:author="魏荣:" w:date="2018-09-05T19:29:00Z"/>
        </w:rPr>
      </w:pPr>
      <w:ins w:id="0" w:author="魏荣:" w:date="2018-09-05T19:29:00Z">
        <w:r>
          <w:rPr>
            <w:rFonts w:ascii="宋体;SimSun" w:hAnsi="宋体;SimSun" w:cs="宋体;SimSun" w:eastAsia="宋体;SimSun"/>
            <w:bCs/>
            <w:sz w:val="28"/>
            <w:szCs w:val="28"/>
          </w:rPr>
          <w:t>附件一</w:t>
        </w:r>
      </w:ins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8"/>
          <w:szCs w:val="38"/>
          <w:ins w:id="3" w:author="魏荣:" w:date="2018-09-05T19:29:00Z"/>
        </w:rPr>
      </w:pPr>
      <w:ins w:id="2" w:author="魏荣:" w:date="2018-09-05T19:29:00Z">
        <w:r>
          <w:rPr>
            <w:rFonts w:ascii="宋体;SimSun" w:hAnsi="宋体;SimSun" w:cs="宋体;SimSun" w:eastAsia="宋体;SimSun"/>
            <w:b/>
            <w:sz w:val="44"/>
            <w:szCs w:val="44"/>
          </w:rPr>
          <w:t>海外专利布局与专利检索分析</w:t>
        </w:r>
      </w:ins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38"/>
          <w:szCs w:val="38"/>
          <w:ins w:id="5" w:author="魏荣:" w:date="2018-09-05T19:29:00Z"/>
        </w:rPr>
      </w:pPr>
      <w:ins w:id="4" w:author="魏荣:" w:date="2018-09-05T19:29:00Z">
        <w:r>
          <w:rPr>
            <w:rFonts w:ascii="宋体;SimSun" w:hAnsi="宋体;SimSun" w:cs="宋体;SimSun" w:eastAsia="宋体;SimSun"/>
            <w:b/>
            <w:sz w:val="38"/>
            <w:szCs w:val="38"/>
          </w:rPr>
          <w:t>报名回执</w:t>
        </w:r>
      </w:ins>
    </w:p>
    <w:p>
      <w:pPr>
        <w:pStyle w:val="Normal"/>
        <w:rPr>
          <w:rFonts w:ascii="宋体;SimSun" w:hAnsi="宋体;SimSun" w:eastAsia="宋体;SimSun" w:cs="宋体;SimSun"/>
          <w:sz w:val="28"/>
          <w:szCs w:val="28"/>
          <w:ins w:id="7" w:author="魏荣:" w:date="2018-09-05T19:29:00Z"/>
        </w:rPr>
      </w:pPr>
      <w:ins w:id="6" w:author="魏荣:" w:date="2018-09-05T19:29:00Z">
        <w:r>
          <w:rPr>
            <w:rFonts w:eastAsia="宋体;SimSun" w:cs="宋体;SimSun" w:ascii="宋体;SimSun" w:hAnsi="宋体;SimSun"/>
            <w:sz w:val="28"/>
            <w:szCs w:val="28"/>
          </w:rPr>
        </w:r>
      </w:ins>
    </w:p>
    <w:p>
      <w:pPr>
        <w:pStyle w:val="Normal"/>
        <w:rPr>
          <w:rFonts w:ascii="宋体;SimSun" w:hAnsi="宋体;SimSun" w:eastAsia="宋体;SimSun" w:cs="宋体;SimSun"/>
          <w:sz w:val="28"/>
          <w:szCs w:val="28"/>
          <w:ins w:id="11" w:author="魏荣:" w:date="2018-09-05T19:29:00Z"/>
        </w:rPr>
      </w:pPr>
      <w:ins w:id="8" w:author="魏荣:" w:date="2018-09-05T19:29:00Z">
        <w:r>
          <w:rPr>
            <w:rFonts w:ascii="宋体;SimSun" w:hAnsi="宋体;SimSun" w:cs="宋体;SimSun" w:eastAsia="宋体;SimSun"/>
            <w:sz w:val="28"/>
            <w:szCs w:val="28"/>
          </w:rPr>
          <w:t>我公司</w:t>
        </w:r>
      </w:ins>
      <w:ins w:id="9" w:author="魏荣:" w:date="2018-09-05T19:29:00Z">
        <w:r>
          <w:rPr>
            <w:rFonts w:ascii="宋体;SimSun" w:hAnsi="宋体;SimSun" w:cs="宋体;SimSun" w:eastAsia="宋体;SimSun"/>
            <w:sz w:val="28"/>
            <w:szCs w:val="28"/>
            <w:u w:val="single"/>
          </w:rPr>
          <w:t xml:space="preserve">                     </w:t>
        </w:r>
      </w:ins>
      <w:ins w:id="10" w:author="魏荣:" w:date="2018-09-05T19:29:00Z">
        <w:r>
          <w:rPr>
            <w:rFonts w:ascii="宋体;SimSun" w:hAnsi="宋体;SimSun" w:cs="宋体;SimSun" w:eastAsia="宋体;SimSun"/>
            <w:sz w:val="28"/>
            <w:szCs w:val="28"/>
          </w:rPr>
          <w:t>（名称）下列人员将出席本次交流会。</w:t>
        </w:r>
      </w:ins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ins w:id="12" w:author="魏荣:" w:date="2018-09-05T19:29:00Z">
        <w:r>
          <w:rPr>
            <w:rFonts w:ascii="宋体;SimSun" w:hAnsi="宋体;SimSun" w:cs="宋体;SimSun" w:eastAsia="宋体;SimSun"/>
            <w:sz w:val="28"/>
            <w:szCs w:val="28"/>
            <w:u w:val="single"/>
          </w:rPr>
          <w:t xml:space="preserve">参会联系人：                手机：               </w:t>
        </w:r>
      </w:ins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51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ins w:id="13" w:author="魏荣:" w:date="2018-09-05T19:29:00Z">
              <w:r>
                <w:rPr>
                  <w:rFonts w:ascii="宋体;SimSun" w:hAnsi="宋体;SimSun" w:cs="宋体;SimSun" w:eastAsia="宋体;SimSun"/>
                  <w:sz w:val="28"/>
                  <w:szCs w:val="24"/>
                </w:rPr>
                <w:t>姓名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ins w:id="14" w:author="魏荣:" w:date="2018-09-05T19:29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t>职务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ins w:id="15" w:author="魏荣:" w:date="2018-09-05T19:29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t>手机号码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ins w:id="16" w:author="魏荣:" w:date="2018-09-05T19:29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t>邮箱</w:t>
              </w:r>
            </w:ins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ins w:id="17" w:author="魏荣:" w:date="2018-09-05T19:29:00Z">
              <w:r>
                <w:rPr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备注</w:t>
              </w:r>
            </w:ins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  <w:ins w:id="32" w:author="魏荣:" w:date="2018-09-05T19:29:00Z"/>
              </w:rPr>
            </w:pPr>
            <w:ins w:id="18" w:author="魏荣:" w:date="2018-09-05T19:29:00Z">
              <w:r>
                <w:rPr>
                  <w:rFonts w:eastAsia="宋体;SimSun" w:cs="宋体;SimSun" w:ascii="宋体;SimSun" w:hAnsi="宋体;SimSun"/>
                  <w:kern w:val="0"/>
                  <w:sz w:val="28"/>
                  <w:szCs w:val="28"/>
                </w:rPr>
                <w:t xml:space="preserve">    </w:t>
              </w:r>
            </w:ins>
            <w:ins w:id="19" w:author="魏荣:" w:date="2018-09-05T19:29:00Z">
              <w:r>
                <w:rPr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请在</w:t>
              </w:r>
            </w:ins>
            <w:ins w:id="20" w:author="魏荣:" w:date="2018-09-05T19:29:00Z">
              <w:r>
                <w:rPr>
                  <w:rFonts w:eastAsia="宋体;SimSun" w:cs="宋体;SimSun" w:ascii="宋体;SimSun" w:hAnsi="宋体;SimSun"/>
                  <w:kern w:val="0"/>
                  <w:sz w:val="28"/>
                  <w:szCs w:val="28"/>
                </w:rPr>
                <w:t>2018</w:t>
              </w:r>
            </w:ins>
            <w:ins w:id="21" w:author="魏荣:" w:date="2018-09-05T19:29:00Z">
              <w:r>
                <w:rPr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年</w:t>
              </w:r>
            </w:ins>
            <w:ins w:id="22" w:author="魏荣:" w:date="2018-09-05T19:29:00Z">
              <w:r>
                <w:rPr>
                  <w:rFonts w:eastAsia="宋体;SimSun" w:cs="宋体;SimSun" w:ascii="宋体;SimSun" w:hAnsi="宋体;SimSun"/>
                  <w:kern w:val="0"/>
                  <w:sz w:val="28"/>
                  <w:szCs w:val="28"/>
                </w:rPr>
                <w:t>9</w:t>
              </w:r>
            </w:ins>
            <w:ins w:id="23" w:author="魏荣:" w:date="2018-09-05T19:29:00Z">
              <w:r>
                <w:rPr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月</w:t>
              </w:r>
            </w:ins>
            <w:ins w:id="24" w:author="魏荣:" w:date="2018-09-05T19:29:00Z">
              <w:r>
                <w:rPr>
                  <w:rFonts w:eastAsia="宋体;SimSun" w:cs="宋体;SimSun" w:ascii="宋体;SimSun" w:hAnsi="宋体;SimSun"/>
                  <w:kern w:val="0"/>
                  <w:sz w:val="28"/>
                  <w:szCs w:val="28"/>
                </w:rPr>
                <w:t>25</w:t>
              </w:r>
            </w:ins>
            <w:ins w:id="25" w:author="魏荣:" w:date="2018-09-05T19:29:00Z">
              <w:r>
                <w:rPr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日下午</w:t>
              </w:r>
            </w:ins>
            <w:ins w:id="26" w:author="魏荣:" w:date="2018-09-05T19:29:00Z">
              <w:r>
                <w:rPr>
                  <w:rFonts w:eastAsia="宋体;SimSun" w:cs="宋体;SimSun" w:ascii="宋体;SimSun" w:hAnsi="宋体;SimSun"/>
                  <w:kern w:val="0"/>
                  <w:sz w:val="28"/>
                  <w:szCs w:val="28"/>
                </w:rPr>
                <w:t>4</w:t>
              </w:r>
            </w:ins>
            <w:ins w:id="27" w:author="魏荣:" w:date="2018-09-05T19:29:00Z">
              <w:r>
                <w:rPr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 xml:space="preserve">点前，将报名回执电邮至 </w:t>
              </w:r>
            </w:ins>
            <w:ins w:id="28" w:author="魏荣:" w:date="2018-09-05T19:29:00Z">
              <w:r>
                <w:rPr>
                  <w:rFonts w:eastAsia="宋体;SimSun" w:cs="宋体;SimSun" w:ascii="宋体;SimSun" w:hAnsi="宋体;SimSun"/>
                  <w:kern w:val="0"/>
                  <w:sz w:val="28"/>
                  <w:szCs w:val="28"/>
                  <w:u w:val="single"/>
                </w:rPr>
                <w:t>zhangshuai</w:t>
              </w:r>
            </w:ins>
            <w:ins w:id="29" w:author="魏荣:" w:date="2018-09-05T19:29:00Z">
              <w:r>
                <w:rPr>
                  <w:rFonts w:eastAsia="宋体;SimSun" w:cs="宋体;SimSun" w:ascii="宋体;SimSun" w:hAnsi="宋体;SimSun"/>
                  <w:kern w:val="0"/>
                  <w:sz w:val="28"/>
                  <w:szCs w:val="28"/>
                  <w:u w:val="single"/>
                </w:rPr>
                <w:t>@jiaquanip.</w:t>
              </w:r>
            </w:ins>
            <w:ins w:id="30" w:author="魏荣:" w:date="2018-09-05T19:29:00Z">
              <w:r>
                <w:rPr>
                  <w:rFonts w:eastAsia="宋体;SimSun" w:cs="宋体;SimSun" w:ascii="宋体;SimSun" w:hAnsi="宋体;SimSun"/>
                  <w:kern w:val="0"/>
                  <w:sz w:val="28"/>
                  <w:szCs w:val="28"/>
                  <w:u w:val="single"/>
                </w:rPr>
                <w:t>com</w:t>
              </w:r>
            </w:ins>
            <w:ins w:id="31" w:author="魏荣:" w:date="2018-09-05T19:29:00Z">
              <w:r>
                <w:rPr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，名额有限，额满为止。</w:t>
              </w:r>
            </w:ins>
          </w:p>
          <w:p>
            <w:pPr>
              <w:pStyle w:val="Normal"/>
              <w:spacing w:lineRule="exact" w:line="600"/>
              <w:ind w:firstLine="555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ins w:id="33" w:author="魏荣:" w:date="2018-09-05T19:29:00Z">
              <w:r>
                <w:rPr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会议时间及地点：</w:t>
              </w:r>
            </w:ins>
            <w:ins w:id="34" w:author="魏荣:" w:date="2018-09-05T19:29:00Z">
              <w:r>
                <w:rPr>
                  <w:rFonts w:eastAsia="宋体;SimSun" w:cs="宋体;SimSun" w:ascii="宋体;SimSun" w:hAnsi="宋体;SimSun"/>
                  <w:kern w:val="0"/>
                  <w:sz w:val="28"/>
                  <w:szCs w:val="28"/>
                </w:rPr>
                <w:t>2018</w:t>
              </w:r>
            </w:ins>
            <w:ins w:id="35" w:author="魏荣:" w:date="2018-09-05T19:29:00Z">
              <w:r>
                <w:rPr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年</w:t>
              </w:r>
            </w:ins>
            <w:ins w:id="36" w:author="魏荣:" w:date="2018-09-05T19:29:00Z">
              <w:r>
                <w:rPr>
                  <w:rFonts w:eastAsia="宋体;SimSun" w:cs="宋体;SimSun" w:ascii="宋体;SimSun" w:hAnsi="宋体;SimSun"/>
                  <w:kern w:val="0"/>
                  <w:sz w:val="28"/>
                  <w:szCs w:val="28"/>
                </w:rPr>
                <w:t>9</w:t>
              </w:r>
            </w:ins>
            <w:ins w:id="37" w:author="魏荣:" w:date="2018-09-05T19:29:00Z">
              <w:r>
                <w:rPr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月</w:t>
              </w:r>
            </w:ins>
            <w:ins w:id="38" w:author="魏荣:" w:date="2018-09-05T19:29:00Z">
              <w:r>
                <w:rPr>
                  <w:rFonts w:eastAsia="宋体;SimSun" w:cs="宋体;SimSun" w:ascii="宋体;SimSun" w:hAnsi="宋体;SimSun"/>
                  <w:kern w:val="0"/>
                  <w:sz w:val="28"/>
                  <w:szCs w:val="28"/>
                </w:rPr>
                <w:t>27</w:t>
              </w:r>
            </w:ins>
            <w:ins w:id="39" w:author="魏荣:" w:date="2018-09-05T19:29:00Z">
              <w:r>
                <w:rPr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日星期四</w:t>
              </w:r>
            </w:ins>
            <w:ins w:id="40" w:author="魏荣:" w:date="2018-09-05T19:29:00Z">
              <w:r>
                <w:rPr>
                  <w:rFonts w:eastAsia="宋体;SimSun" w:cs="宋体;SimSun" w:ascii="宋体;SimSun" w:hAnsi="宋体;SimSun"/>
                  <w:kern w:val="0"/>
                  <w:sz w:val="28"/>
                  <w:szCs w:val="28"/>
                </w:rPr>
                <w:t>9:00</w:t>
              </w:r>
            </w:ins>
            <w:ins w:id="41" w:author="魏荣:" w:date="2018-09-05T19:29:00Z">
              <w:r>
                <w:rPr>
                  <w:rFonts w:eastAsia="宋体;SimSun" w:cs="宋体;SimSun" w:ascii="宋体;SimSun" w:hAnsi="宋体;SimSun"/>
                </w:rPr>
                <w:t>–12:00</w:t>
              </w:r>
            </w:ins>
            <w:ins w:id="42" w:author="魏荣:" w:date="2018-09-05T19:29:00Z">
              <w:r>
                <w:rPr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，</w:t>
              </w:r>
            </w:ins>
            <w:ins w:id="43" w:author="魏荣:" w:date="2018-09-05T19:29:00Z">
              <w:r>
                <w:rPr>
                  <w:rFonts w:ascii="宋体;SimSun" w:hAnsi="宋体;SimSun" w:cs="宋体;SimSun" w:eastAsia="宋体;SimSun"/>
                  <w:sz w:val="28"/>
                </w:rPr>
                <w:t>珠海市银都（嘉柏）酒店三楼万国厅</w:t>
              </w:r>
            </w:ins>
            <w:ins w:id="44" w:author="魏荣:" w:date="2018-09-05T19:29:00Z">
              <w:r>
                <w:rPr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， 上午</w:t>
              </w:r>
            </w:ins>
            <w:ins w:id="45" w:author="魏荣:" w:date="2018-09-05T19:29:00Z">
              <w:r>
                <w:rPr>
                  <w:rFonts w:eastAsia="宋体;SimSun" w:cs="宋体;SimSun" w:ascii="宋体;SimSun" w:hAnsi="宋体;SimSun"/>
                  <w:kern w:val="0"/>
                  <w:sz w:val="28"/>
                  <w:szCs w:val="28"/>
                </w:rPr>
                <w:t>8:30</w:t>
              </w:r>
            </w:ins>
            <w:ins w:id="46" w:author="魏荣:" w:date="2018-09-05T19:29:00Z">
              <w:r>
                <w:rPr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签到。</w:t>
              </w:r>
            </w:ins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ins w:id="48" w:author="魏荣:" w:date="2018-09-05T19:29:00Z"/>
        </w:rPr>
      </w:pPr>
      <w:ins w:id="47" w:author="魏荣:" w:date="2018-09-05T19:29:00Z">
        <w:r>
          <w:rPr>
            <w:rFonts w:eastAsia="微软雅黑" w:cs="微软雅黑" w:ascii="微软雅黑" w:hAnsi="微软雅黑"/>
            <w:b/>
            <w:sz w:val="24"/>
          </w:rPr>
        </w:r>
      </w:ins>
    </w:p>
    <w:p>
      <w:pPr>
        <w:pStyle w:val="Normal"/>
        <w:rPr>
          <w:rFonts w:ascii="微软雅黑" w:hAnsi="微软雅黑" w:eastAsia="微软雅黑" w:cs="微软雅黑"/>
          <w:b/>
          <w:b/>
          <w:sz w:val="24"/>
          <w:ins w:id="50" w:author="魏荣:" w:date="2018-09-05T19:29:00Z"/>
        </w:rPr>
      </w:pPr>
      <w:ins w:id="49" w:author="魏荣:" w:date="2018-09-05T19:29:00Z">
        <w:r>
          <w:rPr>
            <w:rFonts w:eastAsia="微软雅黑" w:cs="微软雅黑" w:ascii="微软雅黑" w:hAnsi="微软雅黑"/>
            <w:b/>
            <w:sz w:val="24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>丁培红:公文套红</cp:lastModifiedBy>
  <dcterms:modified xsi:type="dcterms:W3CDTF">2018-09-10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