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珠海市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入库科技型中小企业名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1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4681"/>
        <w:gridCol w:w="3509"/>
      </w:tblGrid>
      <w:tr>
        <w:trPr>
          <w:tblHeader w:val="true"/>
          <w:trHeight w:val="28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入库编号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伊斯佳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C00375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研泰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5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瓦特电力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C00052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新区新远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4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森龙生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3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诺比能源技术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24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创我科技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2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瑞捷电气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8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霍普金斯医药研究院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C00324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伊能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4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盛源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4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庆鸿药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4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香苑生物科技发展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C00070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人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6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朗尔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2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欧富隆自动货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6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利洋苗种繁育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0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智信电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8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索利达医疗器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5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拓爱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0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洪富食品机械制造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5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社群互联网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1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经济特区联谊机电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1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莱汽车零部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5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富鸿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5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许继芝电网自动化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3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唯能车灯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069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瑞杰包装制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2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长先新材料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400075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佳讯赛特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2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瑞柏精密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1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泰克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6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三绿实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6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镇东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900326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业成轨道交通设备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840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融合通信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5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亿灵通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6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纳金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6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冀百康生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6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南自电气系统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7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黑石电气自动化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1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一统实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3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经济特区伟思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100063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新华通软件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900326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冠电容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C00049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丰炎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074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科域生物工程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2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安和生化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900056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安瑞通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4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纬泓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6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交通物联网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7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国测电能仪表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7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希梦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7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西格电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2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用心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0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路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27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康定电子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7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德燊环保包装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900327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玛斯特汽车零部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069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艾森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5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大唐智能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7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欧姆斯厨房电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7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节奏软件开发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1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彩诺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8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小可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900328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微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8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智和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8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普利德医疗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3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宝利通耗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8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汇智电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28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科宏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8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讯天在线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8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德正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9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易网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9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云迈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29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易云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9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精讯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2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高电气检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29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和一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2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长盛电线电缆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5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九昊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2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力重工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6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可为精密机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1393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西山居移动游戏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9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爱创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A001873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玛智能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0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纽安特自动化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0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大航智能装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0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易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3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中信达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3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信达九州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3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通安恒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0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同用节能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3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智特电子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1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宝德润生健康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074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前沿机电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8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尊信软件开发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6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融惠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1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奥德维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2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禾食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4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智宝化工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2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椿田机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6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益精机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7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联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2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远光移动互联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3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聚辉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3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松立电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76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迈越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76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联数创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7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康弘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3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览众视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7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恒源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0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智领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2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云洲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D00333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同海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4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诺比节能科技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4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鑫华安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1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佳米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4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泰易自动化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6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杭宇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069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泰芯半导体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8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志美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4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伯睿网络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4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云洲无人船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4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科飞节能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3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长园共创软件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4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云智新材料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5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普天慧科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5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爱晟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2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世创金刚石工具制造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1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佳达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2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巴陆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3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古鑫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5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恩格电气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6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瑞励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7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龙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4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金刚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5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维汉电线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5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凯拓塑料制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372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汇迪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1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信息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4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百世瑞生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6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奥博凯生物医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5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东华发思特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5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博易数据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4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润科电力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5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优特物联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5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盈致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6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腾飞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6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四维时代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200051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鑫诚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4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世纪信通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1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宏光照明器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2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达森玻璃钢制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4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纬地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6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谷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5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邦瑞合成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C00372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远康企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D00055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光环自动化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9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优盟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5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达人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4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瑞能真空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0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亿智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7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恒诺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1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拓普智能电气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400062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茵科门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保税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5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威实业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3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云生活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4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佳思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6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孜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5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太一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5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所聊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5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习悦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8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思奇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6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银科医学工程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5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鑫联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7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艾贝克包装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7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图盛打印耗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6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英模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5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三樱日用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900377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航特装备制造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77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骏建皮塑实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7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圣丰机动车辆检测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1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瑞信精密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3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晖达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5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昱华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4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澳米嘉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4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维尔康生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9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立潮新媒体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8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青禾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900050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理想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8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恒威塑料制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075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伟仕自动化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8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融智捷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8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摩尔自动化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6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技精细材料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77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新业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372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研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9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运新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77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青枪互动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9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星能智慧能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5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方教育软件基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5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运泰利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9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佳弘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9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多士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2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曜华模具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8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创锋精工机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9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本佳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6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富状元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7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昭阳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5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旭光新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6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博威智能电网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9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大易照明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6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蓝瑞盟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C00340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智通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5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晶宸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144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佳特机械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5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汉朗环境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900071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智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3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正友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4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友普大数据协同创新基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0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优政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7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恒政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0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中电友普云数据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8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绘宇智能勘测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400333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港安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8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中科领航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7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金晟照明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4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科瑞思机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0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远方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4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福尼亚医疗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400046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绿卫士航空植保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4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鸿瑞信息技术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8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峰光电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9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飞企互联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4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奥美伦精细化工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900375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巨海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069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纳睿达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5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林顺机电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5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钱龙载波系统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5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和氏工业技术集团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C00075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长陆工业自动控制系统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400068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路安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1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吉大华普仪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3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威技术开发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0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思美亚碳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100144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威瑞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4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伟胜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0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安克电子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0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盛远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7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有兴精工机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3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鑫润达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9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塞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自动化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C00331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宏广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371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瑞德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3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启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2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德信科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C00845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燕通环境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6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一微半导体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3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奥思特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3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瑞洪智能系统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3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菲高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069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昊星自动化系统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2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永隆银河织带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5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嘉丽康包装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5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双业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6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慧联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7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博思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4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晶通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7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六丰能源服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7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联迪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3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信纳米生物科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3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库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4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宝德润生健康产品制造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5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运达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452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醇逸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372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群丰软件科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7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航达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372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三度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5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港信息技术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074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加特精密工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8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丰美华精密工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1393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粤明电力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8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炬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5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诺德生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1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卡菲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8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高新区日东实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8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威旗防腐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071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南方电力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1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沃技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6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美宸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6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天硌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100339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九圆能源设备制造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1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祺力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1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超赢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372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蓉越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9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声驰电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9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晶彩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7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嘉威自动化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7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而美照明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069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润谷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7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昕锐生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0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阳神（珠海）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0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康特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C00372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今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1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爱立德技术服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3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熠芯（珠海）微电子研究院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7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一诺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2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晟意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6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新天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1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盛田实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8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美尔晶义齿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1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力创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8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易友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1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网欣软件开发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0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中京国际建筑设计研究院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8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富蓝克自动化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1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海源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1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金胜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6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新瑞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2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感觉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8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比邻客电子商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2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云鲲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9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瑞科斯自动化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1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蜂巢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1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和裕丰船舶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6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粤灯机电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2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兴利电脑制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9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亿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9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司福斯特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761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瑞景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9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德凌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7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鑫世达测控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9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旭源电子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8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鼎日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2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启世机械设备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4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悦洞网络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9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新金珠电力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2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蓝图控制器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77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优氧健康产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9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嘉立信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3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爱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0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思源企业管理信息咨询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0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格润新纳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3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乐趣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9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羿精密仪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0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鹰视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0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旭晖计算机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5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望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500343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荣邦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900810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梅木自动化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3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杰瑞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5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速飞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373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满格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3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国通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3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易赛特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3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普斯赛特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0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因行思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1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嘉滕印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9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卓俊能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3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龙晨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1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亿邦空调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4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银通无人机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6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万通塑料模具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4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祺力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6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多维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4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驰纬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4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蓝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1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爱琴海智能电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2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康正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5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瑞明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8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嘉磁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373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同海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4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乐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4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格普激光精密模具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8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微智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0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金太节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3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龙讯达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9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高成精密工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8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漩涡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2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安诚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4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赛能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5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仟游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5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三润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5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卓燊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500043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亿立达电子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6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和安创汇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5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金海格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3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上富电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6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网舟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5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蓝海防伪包装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8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赣星自动化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27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恒途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6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医凯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5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西通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29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富源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3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猎科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5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元架构软件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1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析码数据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3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飞扬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5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司迈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2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智城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9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迪尔生物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600073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一通电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1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纵横创新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3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泰坦软件系统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3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可利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4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乌托邦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4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网易达电子科技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0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恒宇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076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思创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3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森宏软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3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洁西卡新能源扫地车智造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1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香山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9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辉帛复合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9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达翔计算机系统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0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易信达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0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凯利达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6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睿康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9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浩盛标签打印机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7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新区易职多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1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网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2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三益堂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5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斯玛特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78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三森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5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金信桥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6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灵科自动化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1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沃顿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6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日创工业自动化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6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华亚机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3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沿海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6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骏马打印耗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7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四为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0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德茵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6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美嘉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1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丝域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6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毅泰五金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6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宣传易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6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思创智能电网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1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海迅软性多层板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8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广明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3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梦幻香日用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070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宝运通供应链管理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6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云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388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华衍木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1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智汇网络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8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安宇数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6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明象医用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3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海辉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373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奥仕兰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7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诚立信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7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友嘉五金制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2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利多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3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光华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7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致一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3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大潮建筑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7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光环新能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9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美信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8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泰莱笙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3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普瑞西元器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8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健康元生物医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6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经济特区越盈电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8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街邻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8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德键计算机外部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373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学友教育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8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铭裕模具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4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冰河电子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7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聚云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9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友通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25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创智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8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欧力配网自动化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8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光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0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宇腾自动化设备制造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144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植物龙生物技术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C00845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澳生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071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艾博罗生物技术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4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艾诚精密模具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7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100805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立骏线路板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1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侑旺日用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8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雪艺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2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华优电气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200046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飞马传动机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D00058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朗捷软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4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东诚光固化新材料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A00072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多明乐新能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071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百望九赋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2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正林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070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弘德表面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841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唯斯特塑料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648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网博信息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D00347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创能科世摩电气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7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乐虎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7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朋奇科技有限责任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8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京美心理测量技术开发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3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固瑞泰复合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4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阿米巴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4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世马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4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南蓝塑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1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利保机器人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4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光乐电力母线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9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金电电源工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0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盛西源机电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7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环球净化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7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晟电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C00349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枫杨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78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施诺电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9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拜瑞口腔医疗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5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锦泰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9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明远智睿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0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九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0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广睿汇利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0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思达美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0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智慧创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5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启裕软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0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斯巴克电子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3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沃特尔电气自动化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1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尼高希（珠海）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560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汇信科技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9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瑞洁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2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今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2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沙盒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1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新区银河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5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星科精密制造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5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科微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1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库摩饰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1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快普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5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云筒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9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伟伦节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7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威林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6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乐侠智慧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3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蓝海工业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4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三以通信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5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启夏能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4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嘉兆电子科技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070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爱迪生智能家居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069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保税区茵科舒尔特门控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900064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宇能云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6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捷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9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朗冠精密模具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9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恺瑞生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5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汉迪自动化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2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鼎力工贸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1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太川云社区技术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6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亚泰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7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天心天思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6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优特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7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经济特区宝诚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3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恒利数据系统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7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众维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8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加林包装制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100076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恒旺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100073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海斯比船舶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1393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伟诚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0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智图数研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3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博明视觉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1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隆润企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5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闪付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8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希斯达包装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6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睿影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1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博威电气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C00067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宏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2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优德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072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雅莎医疗器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6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新区新华通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2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大浩宏化工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C00352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荣集成电路科技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2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鼎胜胶粘制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4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集诚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6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卧龙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2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钜鑫新材料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C00070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中广视讯线缆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C00075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安作机器人自动化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7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华源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8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华熙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9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安科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4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方图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8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参物创意工业设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4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通检实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5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雅莎生物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9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众盛电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5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精特机电制造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7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赛科自动化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1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昊森万荣水处理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4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晴航空航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100073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优润医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7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新区锐驰焊接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6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祺联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6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东精大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0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广金厨具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100074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资防伪包装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3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阿尔吉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6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特瑞斯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3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柏卫宽带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7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利特塑料制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3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汉升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3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多智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3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思诺锐创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9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东锦石英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5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辉钰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7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泰诺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3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维翼打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8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印步数据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7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振宏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7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方天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7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若水品牌设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5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创为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6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建奇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王之王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7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鼎冠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1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博打印耗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372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蜜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2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赛塑胶科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保税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5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斯肯麦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3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大捷建设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392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格美达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3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海卫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4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永春服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4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宏桥高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5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智高科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2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凯菱机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070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德瑞医疗器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3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赛文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6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源呈数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7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斯派诺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3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氟特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900067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瑞丰医疗器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0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康宝莱智慧水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1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盼游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4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德利和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1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横琴宏和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4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长欣汽车智能系统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8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云峰灯饰制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7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洁源电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3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安永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373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玛斯特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8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华晶微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4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芬诺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373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蜂巢数据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8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筑巢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8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新东阳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8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海源密封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8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清宇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100048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彩打印耗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8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绿绿环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8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群创新材料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9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自然之旅生物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9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英斯派包装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4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黑冠运动器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8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柏克莱能源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069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斯美特电子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9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康利莱医疗器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8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爱司马特数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0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达汉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8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锦琨机电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2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丰兰实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1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隆鑫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C00845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京工检测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100802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埃克森电气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2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领航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5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中瑞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4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百瑞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5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斗门福联造型材料实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D00063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航粤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C00338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及力高空作业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9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麟盛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6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澜诺新材料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9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纳米德水处理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4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金艾奇灯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9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林斯顿医疗科技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5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云讯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9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精通打印耗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沃姆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5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卓邦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5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宝锐生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6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大药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C00346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思卡净化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1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科威焊接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3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安粤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6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真房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5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宇机械制造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1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米讯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5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凯生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5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佳讯创新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5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熙元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4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拓鑫光电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2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中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5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迎迎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5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一桌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5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全宝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900373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精路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900380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优华物联智控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5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心游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5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柏恩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6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科力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070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持久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6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三颖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7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博慧科技服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8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易胜电子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4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迅逸通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4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极航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6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新宇合创金融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6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拓普达打印耗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9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同方爱德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900046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新维焊接器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071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图思科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2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优科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4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辉盈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143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智晟拓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6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聚碳复合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0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蕊妍天时科技服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6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星宇航空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842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矽尚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6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经济特区东信城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7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同创兴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070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德百祺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8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荣源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648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妙存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0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和龙粉末冶金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8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双捷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1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赛迪生电气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8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铨高科技（珠海）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26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园圈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400810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格磁电科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9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远行者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6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融正数字文化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3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菲伯过滤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8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优翼航空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3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于氏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1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西格医疗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100046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维度电气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25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通瑞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1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煌荣集成电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2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麦尼电控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6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集森电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7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快捷中祺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2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紫燕无人飞行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7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中瑞电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7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英格尔特种钻探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4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锐翔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4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科荟电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6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一芯半导体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4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联合电能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5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精钰科技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4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天放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8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正远光电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300059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宾赫机械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6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巨晟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7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爱高普净水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7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邦兴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8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翰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8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金碟数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4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博科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4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欧美克仪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900336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锐达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0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经济特区科茂橡塑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7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中慧微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900062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金田电热制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C00357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三昌电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7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德（珠海）数据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7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吉田精密塑料模具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1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泰达砂轮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8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凡星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1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田森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2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再生时代文化传播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2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泛网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2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易发照明器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9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博信达环境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8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顺为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8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谷田金属制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8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骏力弯管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1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格力智能装备技术研究院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8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巧力林业机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8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富润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9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澳龙船艇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5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鑫优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7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汇众能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4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原铭电力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4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光恒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7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九源电力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5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致能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374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富裕注塑制模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8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海神游艇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1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创飞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7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绿洲化工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8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宝盈商用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8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昊天机电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1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思开达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5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常辉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7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进田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1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博明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0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铎洋游艇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1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国能新材料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C00354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马智芯（珠海横琴）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6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中科人人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0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单耳兔电子商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8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凡特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8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东辰制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4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金元太阳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1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国能复合材料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9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鹏游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9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精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075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美华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0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众意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4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普生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9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国勘仪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1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英伟特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9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数联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9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博冠软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9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艾格医疗科技开发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7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锐大太阳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1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朗互动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9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安润普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390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迈德豪医用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3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鹏诚建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9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宏马电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9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方计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8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泰德企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8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金团化学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075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速祥精密机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2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光晶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2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博信能源建设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9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奥吉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9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微易互动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9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宇讯同轴电缆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3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佳讯实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4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同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9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云廷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0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润鑫打印耗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8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博纳百润生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9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伟电气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7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金智维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7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旺磐精密机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C00075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金德通讯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2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合顺兴日化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6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立飞技术服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7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鸿瑞软件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0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惠友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0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铭诚电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6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跨境说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5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邦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2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艾比模具设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6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江河海水处理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5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恒星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9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源声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2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巨多普打印耗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2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和维克医疗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2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西玛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0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中凯打印机耗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9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飞龙电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5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松富塑胶模具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0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网博科技开发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2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亿华电动车辆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8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运控电机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100067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新区维思港机器人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5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鼎通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5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慧信微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6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现联盛科技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5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神平医疗器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0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海威尔电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2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美瑞华医用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0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佳霖食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393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新康杰特种车辆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7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毕升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2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赛乐奇生物技术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9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敏夫光学仪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C00333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强竞农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069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晶格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6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西默电气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7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南特金属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074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尔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0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皇芝电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0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琛龙恒远船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思玛特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1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葆盈家居用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80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博雅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C00055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泓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7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科力通电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D00350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泽良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7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龙狮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2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珠澳跨境工业区好易通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2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广通铝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9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派诺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7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雷特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25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佳联信耗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076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耐思尼克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9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广浩捷精密机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C00846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晶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8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普林芯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7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贵机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9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伊托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强安电气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2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刚松电子工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9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幸福家网络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2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易贸通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6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智融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8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新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5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创田印刷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1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网星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4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粤华电力设计院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1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墙语生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1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国芯云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28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中世发智能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372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金稻电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微（珠海）生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9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灰谷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4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伟高变频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2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磐石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1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腾晖信息科技开发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8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荣贵能源设备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2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大林湾工业气体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6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永刚塑料制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7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大地软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9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新区润成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3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常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8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惠泽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4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格莱仕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2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沃比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0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旗云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1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一多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2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力达计算机信息技术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8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中信通网络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5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海扬教育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0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启帆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8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新域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5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丝域化妆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8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美讯电子科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076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元朗食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C00360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盈科瑞（横琴）药物研究院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1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索软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1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一多监测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2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申立信息工程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2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瑞凌焊接自动化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2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财富数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100824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一品生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5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至力电池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1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沛荣制衣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0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沛天力装饰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1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翼医药技术开发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7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和佳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7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光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1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泰亿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2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微豆生物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374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服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2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蜜蜂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4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迈超智能装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80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怡信测量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900072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金塑塑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5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丹德图像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4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宝丰堂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6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数字动力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3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四唯包装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840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格斯泰气密元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4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联电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0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得米新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D00336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尔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焊接自动化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7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蔚科科技开发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100343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龙神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3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众创芯慧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78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经济特区美司达实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1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浩星自动化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9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一步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4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九通水务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900358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佳博蜂巢网络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8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确励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4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领达电子科技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392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吉泰克燃气设备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900053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宏泰机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374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卡索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2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远阳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9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科盈自动化系统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2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雅富兴源食品工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100363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美蓝游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3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华特电子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5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利得威时装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3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三元五金制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5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拓锐德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3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通桥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3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和佳生物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3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宏正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374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海绿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4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百智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1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展祥模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0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励云信息系统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4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星汽车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9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雷克斯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7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航天银山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79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沃德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841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首力企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7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久久包装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派特尔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80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俊捷船艇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9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同源药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900380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联固化学工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9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新区华威新能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3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康信精密机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80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西山居互动娱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3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横琴新区贝格特实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5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欣档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4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富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842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威士茂工业产品设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4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光大电力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842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奥美健康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4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博翔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4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朝为软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4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浩泰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5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博迈杰生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6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大行德广智能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4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美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4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意力超义齿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6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宝门食品企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374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鼎协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0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和田建筑装饰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50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达迅数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6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强源体育用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2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香之君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6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宝丽金化妆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842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曈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6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检验认证集团珠海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6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红景电脑系统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5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超腾精密塑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0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圣诺电子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5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四海久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5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新依科软件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5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浩云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0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启迪通信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5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铂科捷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50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静润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5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联决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C00070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全视通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27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和品健康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0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柯凌机械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6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尼尔生电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7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泛能打印机耗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1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吉优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2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奥威软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4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荣泰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5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灰太狼打印耗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2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伦造纸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8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亿达科技电子工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6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保税区领科技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7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铂能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4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墨的数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8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中航艾维检测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390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腾云科技有限责任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9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联益橡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8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易展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0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三本环保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49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顺成电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7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麟医疗器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80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中联幕墙装饰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1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荣博劳务派遣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4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和佳医疗器械创新研究院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2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驿联新能源汽车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400825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贝加来自动化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4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岳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81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力准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81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聚想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7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康博电子模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374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钰盈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5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万琦威数字建筑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6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创泰智能系统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7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仪源电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7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休普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6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极致通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6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正祥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50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天贝生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0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上源塑料制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50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正邦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7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佳创兴精密机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374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联健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842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一乐软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842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珈玛光电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374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茂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7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琳达科技教育文化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6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将心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8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美尔达自动化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3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逸丰生态实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843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斗门联邦彩色塑料印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3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科力莱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6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斗门区长丰水产种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843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程辉机械模具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1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联度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843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生码医学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6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扬智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6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瓦尔基精密机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3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保税区派西泰克精密五金制造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7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卓力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6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经济特区海泰生物制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6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五八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6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凯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8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顺泽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7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脉迅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3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安云科网络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7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世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7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诚锋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8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意达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7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清扬打印耗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7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云腾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8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普燃软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8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标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8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三木数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1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云易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8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佰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80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泽冠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900326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名家色彩创意设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2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文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2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天信恒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5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沃德尔软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7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鲲鹏新能源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7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帕米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6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金萝卜智动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47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隆光电力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2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鼎和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3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讯达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400380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撒比斯化学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80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雨欣软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裕洲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9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创云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4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柯诺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5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保时源光电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6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小众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7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易奇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7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亮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8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佳和通信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8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一特自动化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8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网佳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9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帅狗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8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联数据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8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香洲真美食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8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智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8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安华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375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易牙网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9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维启自动化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8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希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1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精毅电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372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精实测控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371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创安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144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特普力高精细化工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2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辰宇天合大数据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8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闪矿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3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龙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8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经纬天地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9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鼎荣塑胶制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9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美景联合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79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新控车辆检测技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373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意动智能装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4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希望基因医药研究院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1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顺安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6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傲博化妆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374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麦德龙信息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7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富琳科技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9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拓智能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9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朗朗食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81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惠泽信息系统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9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精易焊接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8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海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9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因尔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51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九速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9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方程式赛车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9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世大照明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81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无用文化创意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9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视新医用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3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尼高电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6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恒益机电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9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宏锋风能科技有限责任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9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鲁班自动化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81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威盛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2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克米科技开发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9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科骏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0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浩智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5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恒瑞电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0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立博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1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思齐电动汽车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2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水通环保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3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欣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5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竞争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6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横琴新区三润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8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方云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9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蓝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2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东越数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9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赛远机电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4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绿卫士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6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先达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8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机械厂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4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电气控制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5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微点焊电子工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0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宝力泡雾泵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8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鸿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9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卓邦自动化系统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9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航兴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9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艾文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0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大爱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0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国宏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9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清英智能电网研究院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70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盛威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143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环利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0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华迅塑料泵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81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环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0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福冈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70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安易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389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乐伴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1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锐晟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843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万沃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3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漫漫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5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爱浦京软件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1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华远自动化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2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诚爱卫生检测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4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美天美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4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斯诺瓦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0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汪洋水处理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1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与非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6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黑马医学仪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8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沐温泉旅游发展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2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德特空气净化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3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麦田电子科技有限责任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900367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聚美健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8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木精密工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8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谷电机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81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力仪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9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康健康产业集团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0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思软件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1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诺华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390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迈克瑞（珠海）复合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51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艾鸿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1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易洲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1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东之旭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1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信通电子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70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希尔文化传媒投资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4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卓锐高科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5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科迪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6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汉鼎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6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格美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900340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丽拓生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7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色萨利健康石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8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彩京软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4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富元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5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科霆打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59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瑞创科技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0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万力达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兆新能源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3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朗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388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特车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8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跃通信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0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乐图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143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立德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843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普立永信电力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70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震星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70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时杰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70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德天航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1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优拓软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70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国新材料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51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拓优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844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威瀚科技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71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天黎科盛安防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2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天晟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71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智盟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2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富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71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埃帝尔软件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71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三思泰捷电气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71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银邮光电信息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71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海天照明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71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科众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2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盈源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2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三德艺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1648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彩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0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圆地方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2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普恩瑞电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71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志康中轴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2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诚质兴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3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仁智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3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数图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3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奥美亚数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8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艾迪神电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1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天然志富能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1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豪迈实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6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先创百利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9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先河生物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9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鉴熙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0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纵恒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英特路机械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5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皓翔飞行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843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浩联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1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瑞能达电力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2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经典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3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汉能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3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海斯夫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1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宜高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3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1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同益药物研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4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小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3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木子舟星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3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同益制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4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微泉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4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新威精密机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4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拓实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4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超维义齿制造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光纬金电精密机械制造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4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诺途智能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4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立潮电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4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祥威精密机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4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威特诺游艇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072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酷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559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泰和山木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8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聚能精密工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7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建筑设计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4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安维特工程检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2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达沃客（珠海）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5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维格锐智能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9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全慧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0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博涵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5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海诚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2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志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2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羽人农业航空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C00852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尚汽车玻璃工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52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德博红外线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5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巽丰特种塑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1392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中泰达精密五金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2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满兴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5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阿普顿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2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圣菲玛滤清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379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达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1393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高远体育用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5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绿水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0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金谷源照明电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844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奥维数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4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杜芬自动化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3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桑贝思精密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1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技嘉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1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绿网新能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2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斗门区基壮农业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3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安粤智造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7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铭阳切削工具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5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金导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6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布恩网络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6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美筑新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52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乐毅软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6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鑫达利模胚模具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4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广式得建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6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杨民机电设备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1392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天泽生态环境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559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金山五金制品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7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科特文工艺品制造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5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泓利服饰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0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稻田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9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百瑞生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6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荣威添彩打印耗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6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知未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7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毅智科技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7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合易商业数据研究院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59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瀚海晨星科技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7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和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7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蓝天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3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中航通用航空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7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凯翔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7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攀丰自动化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9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德鑫电气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0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长安富士金属热处理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1392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合和服装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5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佳印数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7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阿尔泰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9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力源兴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3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海之蓝环保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4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爱姆斯坦生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5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本洋光学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6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彩韵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6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恒泰精密机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7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建华锅炉机械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844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大悦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7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鼎义互联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8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隽跃软件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8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御园景观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387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歌林能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1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腾普电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6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青蜂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2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亿鸿通信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3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丰润自动化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9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国明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389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泰福船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0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稻津电机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381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英泰利电力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1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泽鹏打印耗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3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云游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6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迈科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6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新区永河厨具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7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光普太阳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7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威卡自动化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2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微时光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8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智博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8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美创机器人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52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和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52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中亚空调配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875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中信保温材料厂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8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维塔贝拉生物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4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从跃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8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学子锦程人力资源服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1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锦至自动化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373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澳仕玛户外钓具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中盛电线电缆有限责任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5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其昌精密机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8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丽珠基因检测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2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东恒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8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鸿图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8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唯美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9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欧科锐机电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3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中睿通信工程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1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三友环境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0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新立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901392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智新自动化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390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康益达生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51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雄峰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2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托普沃国际教育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6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飞航综合能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7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慧港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8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新鼎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8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美高美健康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3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中澳通电子支付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9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中媒智慧媒体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9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道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7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嘉士捷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9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金谷棒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390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绅威游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393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卓瑞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4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时杰软件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7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海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46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印迹天下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2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霍普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2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骏荣通信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5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凯利得新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1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婕玲娜电子商务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0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安能自动化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5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鸿域注塑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4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翔宇航电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9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睿安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9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望文化传播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7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创享互娱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7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多能多高分子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9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龙圣模具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386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四叶云机电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6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启尔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9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比特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9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横琴灵敏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40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横琴麒翔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40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百爱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2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尚德嘉毅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1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众通乐行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06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惠尔美打印耗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7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美好塑胶制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8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友米智能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5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印步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7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光海网络科技服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0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光瑞新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0850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经络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2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查理科技节能环保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2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信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5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耐特信数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40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星辰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560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水信生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40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精冷源设备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6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乾元文化传播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2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川富光学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1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恒利达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392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亿诺智能科技制造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1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欣润数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4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力狮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7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盛大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1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协正智能装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40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毅辉智能制造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392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品格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40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耀凯建设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9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三原色建筑装饰设计院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0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美安宝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7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和检测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391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帕博检测技术服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100072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上合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389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艾德威精密工业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392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威狮云通信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9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亿芯照明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1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科普瑞打印耗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766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彩龙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6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贝索生物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C01391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灿源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875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臻的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386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真理光学仪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唯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51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威必威数码科技有限责任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C00370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田电子科技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1392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易思纬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386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汇高机械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9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赛威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7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由甲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8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好印宝打印耗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762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运控瑞奇数控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1560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金宜科环保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1393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光驭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1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桦硕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59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宏邦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1393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一特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88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力水性新材料科技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393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微时代传媒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1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康莱福医用科技有恨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1648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银雷极电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3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堡水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60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悦美水墨新材料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100340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润土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391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瑞德盛数控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766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味觉文化传播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60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鼎力电气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3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贝德尔环保新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华英尔电气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59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顺美医疗器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070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胜在包装广告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3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贝海生物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60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瞳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5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高新区同力机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101560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星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7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百思迪软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5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晶昊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844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顶峰互动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1560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友脉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763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万晟达科技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5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禾田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9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石方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4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明医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59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怡合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7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西比特精密模具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48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汉策教育软件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2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华特雅工业气体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60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佰纳生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7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晴宇环保科技服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59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百亚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5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粤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766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豆饭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7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泰诺麦博生物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648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正阳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559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龙星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70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天之杰通用航空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7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鹏森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1765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巨安特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560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瑞曼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875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骏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8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军卫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9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益瑞科技有限责任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647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伏安达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1649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隆华直升机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648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汉格能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500071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夏浪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30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华泰环保科技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766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正美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647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兴宏业电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1648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之山水产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0374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邦普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1765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三协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766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煦普生物技术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4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奇朗包装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7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百安摄影扩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5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宝迪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曼哈都市农业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960001768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奥尼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1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街邻网络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48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汇彩聚能创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24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鑫和电器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1648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深九鼎光电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647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万维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960001649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京利华电路板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1765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壹诺建设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647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横琴新区青汝文化传媒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3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扬程玻璃制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765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蓝茵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70801876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姗拉娜化妆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763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易办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70001768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思科信电线电缆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2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隆宇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60001767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西奥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3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超凡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762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东方盛世游艇制造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60001767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亿网通电子商务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库奇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767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明远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761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君禾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766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鑫汇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2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万晟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3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致友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3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联创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晨安医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汉盈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2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金浓霖化工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60001767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电力设计院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901873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埼耀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960001768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智润电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0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哲尼思软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59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渡边精密金属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875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威泓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7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特美图五金塑料制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875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湖江渔业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1766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卡诺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875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小胖胖新媒体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70001768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凯迪莱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960801768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大拇指科技有限责任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70001767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奥释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4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裕泓农业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3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松田电工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60801767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东方翠健康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航材物流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960001768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鹰皇电力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70001767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莱恩智能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4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珈禾电气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1766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横琴红包君信息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70001767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鼎龙新材料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1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浩磊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5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高臣光电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1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卓伟化妆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875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五一一八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2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精一美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2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艾森德电力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960001768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志卓电子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2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哈工有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3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利宝来食品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001766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杜壹电子商务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5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交通工程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50001767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瞬时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70001876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立方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4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海利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8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德众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763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亿诚化工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960001768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金印实业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41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美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960101876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银工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960001768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朗森电气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1766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鑫动力办公网络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3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七二七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70001767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泰维思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50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大利刀具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11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志成船舶系统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60001876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十亿人社区农业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70001876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华成电力设计院股份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8744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精盾环保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3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丽珠圣美医疗诊断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1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创思新能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4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惟沃信息发展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35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盈纬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874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博科数控机械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000373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泰铭多媒体技术开发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4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三川工业自动化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830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联创工场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7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丽磁音响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24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顺鑫电气设备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30801875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脉搏医疗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36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全信通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07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网钰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70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惠车易网络技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18746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科谱自动化科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619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弘贝融科信息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1390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瑞熙恩电气（珠海）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8130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省特种设备检测研究院珠海检测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401387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祺海水产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63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耀阳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44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乐维电子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360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爱能电子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08008512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市中芯集成电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0607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福士得冷气工程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8000635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芯桥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00003249</w:t>
            </w:r>
          </w:p>
        </w:tc>
      </w:tr>
      <w:tr>
        <w:trPr>
          <w:trHeight w:val="3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立腾网络科技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2A0019038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海米迪泰克生物制药有限公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440404A0019039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8:00Z</dcterms:created>
  <dc:creator>林国聪</dc:creator>
  <dc:description/>
  <cp:keywords/>
  <dc:language>en-US</dc:language>
  <cp:lastModifiedBy>丁培红:公文套红</cp:lastModifiedBy>
  <dcterms:modified xsi:type="dcterms:W3CDTF">2018-09-12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