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珠海市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非高企入库科技型中小企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349"/>
        <w:gridCol w:w="2685"/>
      </w:tblGrid>
      <w:tr>
        <w:trPr>
          <w:tblHeader w:val="true"/>
          <w:trHeight w:val="2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入库编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盛源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利洋苗种繁育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爱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社群互联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路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智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迈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高电气检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创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A00187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信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禾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远光移动互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联数创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康弘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源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鑫华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芯半导体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洲无人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智新材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恩格电气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龙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凯拓塑料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世瑞生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博凯生物医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博易数据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特物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谷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智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思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孜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太一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所聊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航特装备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晖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潮新媒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伟仕自动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技精细材料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研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青枪互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星能智慧能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运泰利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本佳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富状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宸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14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友普大数据协同创新基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政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政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中电友普云数据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港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科领航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隆银河织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嘉丽康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慧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库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德润生健康产品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度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卡菲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南方电力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技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硌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3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圆能源设备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力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蓉越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彩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润谷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熠芯（珠海）微电子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胜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感觉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世达测控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图控制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优氧健康产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源企业管理信息咨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趣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梅木自动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嘉滕印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龙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亿邦空调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力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多维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太节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成精密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诚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润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立达电子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安创汇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海格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析码数据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飞扬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洁西卡新能源扫地车智造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信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睿康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易职多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玛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骏马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嘉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毅泰五金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梦幻香日用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衍木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象医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友嘉五金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利多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致一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大潮建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莱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健康元生物医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街邻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键计算机外部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学友教育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冰河电子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友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0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骏线路板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唯斯特塑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64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虎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固瑞泰复合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世马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南蓝塑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环球净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施诺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锦泰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尼高希（珠海）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56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信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洁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星科精密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林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启夏能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兆电子科技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宇能云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捷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恺瑞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力工贸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特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宝诚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众维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加林包装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智图数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明视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隆润企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闪付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希斯达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雅莎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集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卧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参物创意工业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众盛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晴航空航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润医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联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金厨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阿尔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多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诺锐创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锦石英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诺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翼打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振宏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若水品牌设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为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建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王之王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蜜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肯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捷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春服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智高科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凯菱机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瑞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派诺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丰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盼游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利和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玛斯特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芬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蜂巢数据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筑巢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东阳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源密封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绿绿环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群创新材料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自然之旅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英斯派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黑冠运动器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利莱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锦琨机电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京工检测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0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埃克森电气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瑞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纳米德水处理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艾奇灯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林斯顿医疗科技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讯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通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真房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宇机械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凯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桌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颖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慧科技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迅逸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普达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图思科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碳复合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蕊妍天时科技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矽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东信城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妙存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和龙粉末冶金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园圈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81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远行者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菲伯过滤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优翼航空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快捷中祺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紫燕无人飞行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芯半导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合电能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巨晟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爱高普净水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邦兴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德（珠海）数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吉田精密塑料模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达砂轮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凡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田森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博信达环境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谷田金属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骏力弯管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格力智能装备技术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龙船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恒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致能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裕注塑制模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神游艇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洲化工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盈商用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昊天机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明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铎洋游艇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马智芯（珠海横琴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科人人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东辰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鹏游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生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勘仪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冠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格医疗科技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大太阳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朗互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方计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晶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易互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宇讯同轴电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智维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德通讯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巨多普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现联盛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神平医疗器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霖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格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皇芝电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琛龙恒远船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葆盈家居用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泓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龙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珠澳跨境工业区好易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通铝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林芯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伊托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易贸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墙语生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稻电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微（珠海）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灰谷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荣贵能源设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刚塑料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惠泽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比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多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盈科瑞（横琴）药物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财富数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2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品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沛荣制衣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沛天力装饰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蜜蜂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众创芯慧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博蜂巢网络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确励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领达电子科技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远阳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雅富兴源食品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6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华特电子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元五金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通桥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佳生物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绿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首力企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久久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俊捷船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山居互动娱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欣档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鼎协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强源体育用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曈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红景电脑系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超腾精密塑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云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灰太狼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领科技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益橡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本环保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顺成电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联幕墙装饰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荣博劳务派遣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佳医疗器械创新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驿联新能源汽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82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万琦威数字建筑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仪源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贝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正邦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将心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尔达自动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联邦彩色塑料印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程辉机械模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生码医学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瓦尔基精密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派西泰克精密五金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海泰生物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五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凯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脉迅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诚锋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意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腾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燃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标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木数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佰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文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信恒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德尔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萝卜智动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讯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40038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撒比斯化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雨欣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网佳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帅狗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香洲真美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安华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牙网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维启自动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希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闪矿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景联合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意动智能装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希望基因医药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顺安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傲博化妆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麦德龙信息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朗朗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锋风能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鲁班自动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盛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骏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赛远机电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卫士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先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机械厂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电气控制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点焊电子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邦自动化系统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爱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环利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环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福冈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7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沃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漫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天美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谷电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力仪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康健康产业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鸿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洲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迪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彩京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力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特车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跃通信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德天航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瀚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7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黎科盛安防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彩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数图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鉴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纵恒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经典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斯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益药物研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木子舟星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益制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微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拓实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超维义齿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特诺游艇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维特工程检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沃客（珠海）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格锐智能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全慧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涵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诚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志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泰达精密五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满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高远体育用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绿水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维数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桑贝思精密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网新能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区基壮农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安粤智造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乐毅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达利模胚模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式得建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金山五金制品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荣威添彩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毅智科技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合易商业数据研究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瀚海晨星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天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攀丰自动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鑫电气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合和服装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印数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力源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之蓝环保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爱姆斯坦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泰精密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鼎义互联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隽跃软件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腾普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青蜂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丰润自动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津电机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英泰利电力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普太阳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卡自动化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亚空调配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信保温材料厂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塔贝拉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学子锦程人力资源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澳仕玛户外钓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盛电线电缆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其昌精密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丽珠基因检测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唯美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睿通信工程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友环境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托普沃国际教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高美健康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媒智慧媒体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道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嘉士捷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绅威游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瑞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时杰软件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霍普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凯利得新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婕玲娜电子商务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能自动化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鸿域注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翔宇航电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望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享互娱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多能多高分子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四叶云机电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比特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灵敏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麒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百爱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尚德嘉毅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惠尔美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好塑胶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友米智能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印步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光海网络科技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瑞新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经络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查理科技节能环保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信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星辰软件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56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水信生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精冷源设备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乾元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利达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诺智能科技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力狮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盛大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协正智能装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毅辉智能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耀凯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原色建筑装饰设计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安宝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德威精密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狮云通信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普瑞打印耗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彩龙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灿源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真理光学仪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赛威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由甲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驭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桦硕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力水性新材料科技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时代传媒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康莱福医用科技有恨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64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银雷极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堡水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悦美水墨新材料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4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德盛数控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味觉文化传播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力电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德尔环保新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英尔电气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胜在包装广告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海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瞳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新区同力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156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思迪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昊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石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医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怡合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特雅工业气体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佰纳生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晴宇环保科技服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粤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豆饭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诺麦博生物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64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之杰通用航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巨安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曼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隆华直升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64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泰环保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协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煦普生物技术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奇朗包装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安摄影扩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迪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曼哈都市农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维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64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壹诺建设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青汝文化传媒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扬程玻璃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办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科信电线电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隆宇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奥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方盛世游艇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亿网通电子商务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库奇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君禾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汇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万晟电气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致友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创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晨安医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盈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浓霖化工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埼耀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润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哲尼思软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渡边精密金属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特美图五金塑料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湖江渔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卡诺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小胖胖新媒体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拇指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裕泓农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东方翠健康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航材物流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鹰皇电力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莱恩智能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红包君信息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龙新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浩磊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臣光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卓伟化妆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五一一八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一美电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艾森德电力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志卓电子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哈工有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利宝来食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杜壹电子商务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交通工程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5000176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瞬时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87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方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利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德众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诚化工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印实业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地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10187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银工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动力办公网络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七二七网络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泰维思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志成船舶系统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87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十亿人社区农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87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精盾环保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丽珠圣美医疗诊断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思新能源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惟沃信息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盈纬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博科数控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创工场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丽磁音响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脉搏医疗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全信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弘贝融科信息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熙恩电气（珠海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138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芯桥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5:00Z</dcterms:created>
  <dc:creator>林国聪</dc:creator>
  <dc:description/>
  <cp:keywords/>
  <dc:language>en-US</dc:language>
  <cp:lastModifiedBy>罗玉宏:科室校核</cp:lastModifiedBy>
  <dcterms:modified xsi:type="dcterms:W3CDTF">2018-09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