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科技型中小企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自查工作指引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陆科技型中小企业服务网：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sz w:val="32"/>
          <w:szCs w:val="32"/>
        </w:rPr>
      </w:pPr>
      <w:hyperlink r:id="rId2">
        <w:r>
          <w:rPr>
            <w:rStyle w:val="InternetLink"/>
            <w:rFonts w:eastAsia="黑体;SimHei" w:cs="黑体;SimHei" w:ascii="黑体;SimHei" w:hAnsi="黑体;SimHei"/>
            <w:sz w:val="32"/>
            <w:szCs w:val="32"/>
          </w:rPr>
          <w:t>http://www.innofund.gov.cn/</w:t>
        </w:r>
      </w:hyperlink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271135" cy="1881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陆企业账号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账号密码丢失，请通过“找回密码”或“企业账号申诉”功能重置账号密码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2661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52"/>
          <w:szCs w:val="72"/>
        </w:rPr>
      </w:pPr>
      <w:r>
        <w:rPr>
          <w:sz w:val="52"/>
          <w:szCs w:val="72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进入科技型中小企业评价系统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方式：首页——点击右侧“全国科技型中小企业评价”栏“我要办理”模块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260975" cy="1405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进行自评信息自查</w:t>
      </w:r>
    </w:p>
    <w:p>
      <w:pPr>
        <w:pStyle w:val="Normal"/>
        <w:ind w:firstLine="420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具体方式：评价系统——点击左侧“评价信息”模块——点击《企业评价信息表》对应操作栏“附表”按钮——按提示完成所有信息补录——点击保存并提交。 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263515" cy="21640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ind w:firstLine="320"/>
        <w:jc w:val="left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>*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企业经自查，不存在问题的，企业无需进行反馈；</w:t>
      </w:r>
    </w:p>
    <w:p>
      <w:pPr>
        <w:pStyle w:val="Normal"/>
        <w:ind w:firstLine="320"/>
        <w:jc w:val="left"/>
        <w:rPr/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>*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重新自评不符合科技型中小企业评价标准的，企业可提出撤销科技型中小企业入库登记编号申请</w:t>
      </w:r>
      <w:r>
        <w:rPr>
          <w:rFonts w:ascii="黑体;SimHei" w:hAnsi="黑体;SimHei" w:cs="黑体;SimHei" w:eastAsia="黑体;SimHei"/>
          <w:sz w:val="32"/>
          <w:szCs w:val="32"/>
        </w:rPr>
        <w:t>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撤销科技型中小企业入库编号</w:t>
      </w:r>
    </w:p>
    <w:p>
      <w:pPr>
        <w:pStyle w:val="Normal"/>
        <w:ind w:left="42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具体方式： 登陆评价工作系统，点击左侧导航栏“申请撤销”模块，按系统提示写明具体原因，上传加盖企业公章和法定代表人签字或盖章的《撤销科技型中小企业入库登记编号申请表》扫描件，向所在地科技管理部门在线申请撤销科技型中小企业入库登记编号。 </w:t>
      </w:r>
    </w:p>
    <w:p>
      <w:pPr>
        <w:pStyle w:val="Normal"/>
        <w:rPr/>
      </w:pPr>
      <w:r>
        <w:rPr/>
        <w:drawing>
          <wp:inline distT="0" distB="0" distL="0" distR="0">
            <wp:extent cx="5273040" cy="244284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fund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13:00Z</dcterms:created>
  <dc:creator>林国聪</dc:creator>
  <dc:description/>
  <cp:keywords/>
  <dc:language>en-US</dc:language>
  <cp:lastModifiedBy>罗玉宏:科室校核</cp:lastModifiedBy>
  <dcterms:modified xsi:type="dcterms:W3CDTF">2018-09-11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