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18</w:t>
      </w:r>
      <w:r>
        <w:rPr>
          <w:rFonts w:ascii="黑体;SimHei" w:hAnsi="黑体;SimHei" w:cs="黑体;SimHei" w:eastAsia="黑体;SimHei"/>
          <w:sz w:val="36"/>
          <w:szCs w:val="44"/>
        </w:rPr>
        <w:t>年珠海市完成省网办高企申报企业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tbl>
      <w:tblPr>
        <w:tblW w:w="7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4605"/>
        <w:gridCol w:w="1049"/>
        <w:gridCol w:w="1439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属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云天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北玻电子玻璃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茵科门控（珠海保税区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福得（珠海保税区）电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珠澳跨境工业区稳建供应链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伟仕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玛嘉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珠澳跨境工业区好易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乘供应链物流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易跨境供应链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魔法师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保税区中富聚酯啤酒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保税区领科技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旺林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嘉兆电子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维特工程检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辉伦针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立骏线路板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精实测控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鸿域注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广达水产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科迪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皓电子配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快捷中祺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晶昊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运泰利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湖江渔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隆滨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鑫达利模胚模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鹏辉能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葆星包装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芬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斗门超亿针织制衣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德键计算机外部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致能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钧兴机电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集元水产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领跃电子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而美照明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傲博化妆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邦瑞合成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九圆能源设备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宇机械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一新型墙体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容川饲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扬程玻璃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东方重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光瑞新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坚士制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沛荣制衣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迪生智能家居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壹水产饲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凯邦电机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顺（珠海）新能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天时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斗门联邦彩色塑料印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格莱利摩擦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业展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格力电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尔特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俊捷船艇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鹰标机电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葆冈金属制品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杰鹏游艇产业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华化学（广东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绅威游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油发展珠海管道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菲伯过滤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铎洋游艇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澳盈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嘉丽康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瀚灯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钱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普兰帝船舶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源热力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特殊材料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春生五金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贤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讯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浓霖化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裕田霸力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利士空调阀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澳迪斯化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高新区同力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隆宇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绿之宝农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科祥包装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材料工业（广东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澳龙船艇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美地教育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冠石油化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祺力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智润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晶格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标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凯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明视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万维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英搏尔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佳印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冠电容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赛威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蔚泉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满兴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芯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智迪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双喜电器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锐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晟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西默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彩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雨欣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光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仪源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慧微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田森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一通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太节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健帆生物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仁和众诚人力资源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爱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群创新材料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智维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九速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特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普林芯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瑞熙恩电气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青蜂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富状元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政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网佳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悠游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锦琨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欧力配网自动化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全视通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沃德尔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光恒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兴业新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朗普医疗器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飞企互联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德天航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国业良种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泓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赛乐奇生物技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医友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佳讯创新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高电气检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鸿进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汇智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世马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骏力弯管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正邦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汇迪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施诺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鹰药用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艾森德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星能智慧能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雅富兴源食品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利多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恒源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美嘉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富润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崧源电子企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脉搏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国勘仪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经济特区宝诚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福冈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浩亭（珠海）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罗西尼表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一桌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天硌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财富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矽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亿华电动车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友米智能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三度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普天慧科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众意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卡菲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优华物联智控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九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城信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辉环机动车零部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特物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蓝海防伪包装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德鑫电气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联合天润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王之王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大潮建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茂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由甲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龙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富群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威狮云通信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六寅众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捷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唯美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高新区领顿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传奇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麦香工坊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首力企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松昌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狮龙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弘德荣业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远光共创智能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易贸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英泰利电力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腾晖信息科技开发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泰维思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联锐视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彩京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南方智运汽车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特雅工业气体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友兴净化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神游艇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山办公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神平医疗器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创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蓝瑞盟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太一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至诚华宇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红景电脑系统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伊能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山网络游戏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小合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威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慧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智信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伟持滤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创为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一芯半导体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研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威士茂工业产品设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理想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泰芯半导体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水信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精武模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司迈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扬智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惠尔益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感觉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埼耀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智领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电气控制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数聚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康健康产业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鑫（横琴）技术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可得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现联盛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优氧健康产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磐磊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园圈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远光移动互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横琴百意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零点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熠芯（珠海）微电子研究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聚碳复合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亿乐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联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乐驰焊接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远桥供应链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新区康佰健康家居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元动力智能健康家居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晖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中科领航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横琴红包君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街邻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锐视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路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晟时代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交通工程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里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谷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佰纳生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鑫世达测控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奥森电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智图数研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文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心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奥纳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誉科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云迈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意动智能装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新区易职多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绿网新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横琴鸿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悦美水墨新材料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真房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社群互联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百思迪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广佳新能源汽车运输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库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中粤通信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万沃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盈科瑞（横琴）药物研究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先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鉴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蕊妍天时科技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五八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鼎义互联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瞳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瑞宏仪器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卓邦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宇能云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德润新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横琴国际知识产权交易中心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手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朗基努斯环境系统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博易数据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源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十亿人社区农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沃泰环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珂索移动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勤泽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横琴木子舟星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许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乐霸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新区泽方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众盛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睿安智能安装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小李飞刀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紫燕无人飞行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综合能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珠海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科鸿业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凯骏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横琴启昶广告传媒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信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科筑建设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力水性新材料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南方电力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裕利职业卫生技术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晟峰建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环球净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柏瑞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和氏工业技术集团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拓比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德利和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佰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超腾精密塑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永刚塑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库奇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胜美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九金属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广通客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奥博凯生物医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飞驰船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科普瑞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三协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英斯派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禾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恒宇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凌晖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创元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广视讯线缆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鼎协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怡信测量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兆泰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吉田精密塑料模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晴航空航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恒晟五金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卓伟化妆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凯利得新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安国纪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顶峰互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达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威特诺游艇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尼诺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信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兴徕水产养殖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春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广金厨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阿尔法科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臣倍健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君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兴立新能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粤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黑冠运动器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广华燃气消防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宇金属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杰威汽车电机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展扬包装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宝丰堂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瑞曼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美景联合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龙丰精密铜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三本环保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浩云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加林包装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恒利达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拾比佰彩图板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友嘉五金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丰田光电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宝德润生健康产品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佳思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蓝图控制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格磁电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欧创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三颖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斯夫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优翼航空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正一复合材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泰达砂轮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润医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美讯电子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林制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劲沃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闪矿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山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红塔仁恒包装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惠尔美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卓邦自动化系统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悦发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力圆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北裔堂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沃比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永鑫印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明明机器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久久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国测电能仪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易搜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纳众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全球时代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能达佳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亿网通电子商务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酷客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乐桐实业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睿力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骏马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珍丝鲵服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尔康智能厨卫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精盾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艾天动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建奇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道森汽车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亿诺智能科技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博信达环境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微盟商务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学子锦程人力资源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联幕墙装饰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绿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邦兴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琛龙船厂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高成精密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公评房地产与土地估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堡水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生凤凰制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桂成厨具总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毅希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成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香洲金刚石砂轮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特乐雅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宏河纺织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网易达电子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光晶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康嘉医疗器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高臣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达通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翔宇节能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中通网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崯桦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直升塑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十九局集团第七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亿邦空调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黑石电气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拓鹏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风景园林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众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凯顺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维迪装饰设计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蓝天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德众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森力电讯器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国瑞建筑环境工程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汇隆投资咨询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晶彩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哈根耐火材料喷涂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洪富食品机械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巨多普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兆泓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全慧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城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思科信电线电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飞马传动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麦德龙信息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乐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经纬天地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胜达印刷包装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思源企业管理信息咨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锐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汉盈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亚太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毅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有意餐饮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镇东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微导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亿盛精密部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鑫动力办公网络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东方翠健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日新化妆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威智能电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瀚耐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赛得机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腾佳印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景星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唐晶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许继芝电网自动化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港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恒泰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桑贝思精密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新东阳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银邮光电信息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超维义齿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粤丰船舶设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君壹精细化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莱恩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丰华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易达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京澳特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星星技术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伊托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爱高普净水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默佳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瑞通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家宝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灰太狼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云讯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协正智能装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茂达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科箭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范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万州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嘉利信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潮大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经济特区诚成印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齐翔电子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圣昌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璟润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睿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西奥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浩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北风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福普光电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德通讯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捷睿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盈致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联进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康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西进打印耗材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稻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隆润企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凯思泰纸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稻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壹诺建设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网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墨美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梅木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达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润泽东方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红脸谱营销策划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荣威添彩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明英印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孜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希斯达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信念华越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五岳园林景观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其昌精密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中亚包装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千帆广告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顺锦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科唯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方正科技多层电路板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冠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锦泰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尚德嘉毅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百爱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洛博特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塞斯（珠海）工业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一格电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奥吉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鼎科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三润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创盛条码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昱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振业混凝土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绿捷创展集成房屋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厨顺厨房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泓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艾森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青源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阳基数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丽珠圣美医疗诊断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思诺锐创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致友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皇星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致一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力特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精印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富力特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嘉滕印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百胜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诚诚成农产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昊天机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谷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建安昌盛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网思翼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圣原健康产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仕高玛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争芳园林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京师园林绿化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羿鹏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立腾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五一一八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美达印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攀丰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陆无双电动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顶尖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贝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梵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峰机器人系统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将心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惠景模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鑫汇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展望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安迪尔塑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科众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居宝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电力设计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诚锋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楚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海格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威林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石方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凯利达供应链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启晖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竹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至上品牌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千目信息咨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柔乐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联鹏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一致电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精冷源设备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立方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析码数据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保税区三晶技研模具注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保税区派西泰克精密五金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税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博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晶洋钻石砂轮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安吉名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恒天伟业电路板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源密封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美尔达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全宝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斗门季生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隆诚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斗门区基壮农业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瓦尔基精密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伟华化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鸿冠润滑油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孝爱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奥维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得源新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匡润达工艺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香苑生物科技发展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同益制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亚空调配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利洋苗种繁育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科斯特电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圣科电子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凯菱机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南蓝塑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卫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万阳笔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泉包装容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白鲨磨料磨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捷建设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强源体育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合利达电脑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信豪工艺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杜威五金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恒裕英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蓝五金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鼎力工贸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白兔陶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衍木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立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格力大金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乐通新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夏生物制剂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山工业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盈润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国际货柜码头（高栏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番禺珠江钢管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恩捷新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士电机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泽涛粘合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达信建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海石油深海开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夏奔腾化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绿色未来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盛源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太阳鸟游艇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共同低碳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萧钢构（广东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绿洲化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华粤电珠海港煤炭码头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永隆银河织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地球胶粘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派傲海洋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港兴管道天然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协骏玩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恩格电气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安粤智造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洁新无纺布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惠泽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晶宸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美华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康宝莱仪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运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科荟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蓝光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瑞彩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泰格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远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众邦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参物创意工业设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海华熠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香洲真美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矽旺半导体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鼎龙新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屹峙医疗器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顺成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泰德企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雅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多能多高分子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惠泽信息系统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盛丰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万力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鼎泰芯源晶体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迅逸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汇通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维家热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煦普生物技术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亿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智利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芮将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和龙粉末冶金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和安创汇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夏云联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凯泓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信海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赛远机电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数字动力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双鱼消防器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自然之旅生物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八六三合兴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合和服装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莱特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赛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康定电子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顺安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和照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四叶云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云翰科技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吉特普五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京工检测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亿诚化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亿智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明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海富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联创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三元五金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斯派诺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西山居互动娱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星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成丰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鼎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鑫鼎立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瑞杰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宏科光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尔智机器人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旭盛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沃技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机械厂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机（珠海）机器人科技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嘉雄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高新区铭越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鑫空调配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图思科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银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一多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启夏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瑞科科技研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智慧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恒政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和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弘贝融科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琛龙恒远船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胜翔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横琴食安帮网络科技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海澳仕玛户外钓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君联竟成物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微易互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唯美优越包装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德通水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昊远中拉跨境电商产业园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格林泰德光伏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云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新区青汝文化传媒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盈米财富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昆钰彤精密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源构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宏鑫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电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发新科技投资控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经济特区东信城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广信友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恒心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房帮帮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创心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普燃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横琴友普大数据协同创新基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多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千山草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光海网络科技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腾普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睿鹏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三家赢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望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迪天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亿联德源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广达恒业网络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唤醒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宏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玛斯特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易牙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游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婕玲娜电子商务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康发新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脉迅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欧维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鼎创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科明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之杰通用航空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锐度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海市榕松恒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电力建设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曈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芽宝贝（珠海）企业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科艺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驿联新能源汽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驰拓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横琴爱姆斯坦生物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一鸣国际贸易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嘉仪测试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拇指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优游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学友教育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特特乐电子商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音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横琴中电友普云数据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爵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新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众创芯慧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银隆新能源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明工业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银隆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航通飞华南飞机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星科精密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力派尔（珠海）汽车配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商联商务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岳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协宇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强龙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程辉机械模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溢智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金（珠海）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微点焊电子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瑞德盛数控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天章信息纸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美高美健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利宝来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泰诺麦博生物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耐思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广通铝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鸿伸机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鲁班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隆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灿源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德洋水产养殖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俊益五金塑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兴智能汽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志邦化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艾格尔电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一嘉一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龙胜良种鱼苗培育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洪蔚五金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捷讯精密电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志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佳霖食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科林模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百仕富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瑞群工业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赛仑运动器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威福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联精密电子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胖孩儿孕婴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经济特区金品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凯田塑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旺磐精密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金田电热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大神物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谷田金属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领达电子科技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康美智能电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远阳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灰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山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江辉机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兴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远康企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三原色建筑装饰设计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北斗全球通卫星定位系统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誉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兴荣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雅莎医疗器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振宏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油中泰（珠海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博涵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象磨料磨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高盛金刚石工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控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佳（珠海）磁性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航通飞研究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恩杰物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早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时杰软件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赛纳打印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生丰机电设备设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本佳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跃华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浩康医疗器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富仕达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印心轩广告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康杰特种车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康妮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蓝迪装饰设计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仪佳实验室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砼宝建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柒零捌零网络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长赢电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蓝网电气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亿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赛茵义齿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华纶无纺布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汇博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信友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欧朗特灯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胜在包装广告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世隆标签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世源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荣博劳务派遣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志卓电子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思特自动化系统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沛天力装饰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纳米德水处理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杰鹏网络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玖鑫化妆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乐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尚学网络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骆驼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所聊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圣威汽车维修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泰莱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掌润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东部凯晟精密模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富豪机电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网博信息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佑景园林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鹏游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新中大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新化磁性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远皓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伟名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同创剪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万晟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力环保电气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力仪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蓝波湾游艇码头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奥普特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格瑞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光纬金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酷比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力天电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启尼亚生物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立行信息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捷康自动识别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丽辉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龙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绿绿环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蜜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高远体育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莱斯域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比特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城建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弘胜焊锡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光普太阳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视点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基爱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萝卜智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因力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跳跃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爱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浩阳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睿维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海宝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精通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鸿锦达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隽跃软件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丰润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中治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业涵影视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集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俊宏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万合服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佳众达五金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恒鸿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泰东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天黎科盛安防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泽建设项目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美天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友信美容企业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维启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威丝曼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美世界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涛精密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力盈精密弹簧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灏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嘉航伟业网络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建安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嘉信食品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美林达空气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亿力通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世纪图能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炜达精密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拓维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永春服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港达供应链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百安摄影扩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诚丰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润谷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士佳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国宇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德瑞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大唐印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东锦石英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策通讯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凯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三地数控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佳泰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杰士瑞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嘉宝华本草药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安能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人人康药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联达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嘉望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金印实业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晶智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赛为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名辉家具（珠海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生活易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阿密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迈康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埃克森电气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拓普达打印耗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微时代传媒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旭佳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森龙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瑞龙水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璞睿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美科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美瑞华医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六丰节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赛文艾特网络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丽磁音响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中腾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恩晟电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合利通塑料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新视点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惠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华泽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潜峰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京澍炜业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金墨灿印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飞创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骏兴办公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蚨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创欣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利恒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国力汽车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普斯雷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奇朗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太川云社区技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新联特机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顺志机械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思丞电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天特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翔泰伟业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日强印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卧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智汇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麟盛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9:00Z</dcterms:created>
  <dc:creator>林国聪</dc:creator>
  <dc:description/>
  <cp:keywords/>
  <dc:language>en-US</dc:language>
  <cp:lastModifiedBy>丁培红:公文套红</cp:lastModifiedBy>
  <dcterms:modified xsi:type="dcterms:W3CDTF">2018-09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