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通过资质审核的企业名单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710"/>
      </w:tblGrid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华伟电气科技股份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博威电气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美利信新材料技术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西默电气科技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市敏夫光学仪器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市光环自动化科技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派诺科技股份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光库科技股份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上富电技股份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市追梦网络科技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市鸿瑞软件技术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市鸿瑞信息技术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市司迈科技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市科力莱科技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德百祺科技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富润科技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全视通信息技术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龙码科技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启世机械设备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惠泽信息系统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汇金科技股份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亿胜生物制药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启迪通信技术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云洲智能科技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欧力配网自动化股份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广东腾晖信息科技开发股份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瓦特电力设备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网博信息科技股份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朗尔电气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理想科技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市光辰科技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远光共创智能科技股份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英搏尔电气股份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卓锐高科信息技术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华成电力设计院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博雅科技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光环新能源科技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清英智能电网研究院有限公司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浩亭（珠海）制造有限公司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28"/>
        </w:rPr>
      </w:pPr>
      <w:r>
        <w:rPr>
          <w:rFonts w:ascii="仿宋;Arial Unicode MS" w:hAnsi="仿宋;Arial Unicode MS" w:cs="仿宋;Arial Unicode MS" w:eastAsia="仿宋;Arial Unicode MS"/>
          <w:sz w:val="32"/>
          <w:szCs w:val="28"/>
        </w:rPr>
        <w:t>备注：以上企业排名不分先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02:00Z</dcterms:created>
  <dc:creator>Administrator</dc:creator>
  <dc:description/>
  <cp:keywords/>
  <dc:language>en-US</dc:language>
  <cp:lastModifiedBy>肖木英</cp:lastModifiedBy>
  <dcterms:modified xsi:type="dcterms:W3CDTF">2016-01-21T01:30:00Z</dcterms:modified>
  <cp:revision>12</cp:revision>
  <dc:subject/>
  <dc:title>惠景慧园企业申报动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