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企业员工宿舍申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享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共租赁住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税收优惠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提交资料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认定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承诺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详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发改部门批准文件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国土部门批准文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建设用地批准书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规划部门批准文件（建设工程规划许可证，规划验收合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格证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建设部门批准文件（施工许可证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环保部门批准文件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消防部门批准文件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税局出具</w:t>
      </w:r>
      <w:r>
        <w:rPr>
          <w:rFonts w:ascii="仿宋_GB2312" w:hAnsi="仿宋_GB2312" w:cs="宋体" w:eastAsia="仿宋_GB2312"/>
          <w:sz w:val="32"/>
          <w:szCs w:val="32"/>
        </w:rPr>
        <w:t>的纳税证明（上一年度纳税凭据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珠海市公共租赁住房建设项目认定表</w:t>
      </w:r>
      <w:r>
        <w:rPr>
          <w:rFonts w:ascii="仿宋_GB2312" w:hAnsi="仿宋_GB2312" w:cs="宋体" w:eastAsia="仿宋_GB2312"/>
          <w:sz w:val="32"/>
          <w:szCs w:val="32"/>
        </w:rPr>
        <w:t>填写须知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规划总建筑面积（平方米），应填写建设工程规划许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证</w:t>
      </w:r>
      <w:r>
        <w:rPr>
          <w:rFonts w:ascii="仿宋_GB2312" w:hAnsi="仿宋_GB2312" w:cs="宋体" w:eastAsia="仿宋_GB2312"/>
          <w:sz w:val="32"/>
          <w:szCs w:val="32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建设规模的平方数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规划住房建筑面积（平方米），应填写公司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实际员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宿舍面积（扣除员工宿舍的配套设施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规划住房套数（间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最终宿舍建设图纸所规划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量为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房地产权证（复印件）（未办理房产证的企业除外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营业执照（复印件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宿舍员工入住清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样表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员工宿舍设计图各楼层建筑图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房地产测量成果报告书（宿舍部分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宿舍外墙，内部走廊，宿舍内部的照片各一张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以上所有资料</w:t>
      </w:r>
      <w:r>
        <w:rPr>
          <w:rFonts w:ascii="仿宋_GB2312" w:hAnsi="仿宋_GB2312" w:cs="宋体" w:eastAsia="仿宋_GB2312"/>
          <w:sz w:val="32"/>
          <w:szCs w:val="32"/>
        </w:rPr>
        <w:t>需加盖企业公</w:t>
      </w:r>
      <w:r>
        <w:rPr>
          <w:rFonts w:ascii="仿宋_GB2312" w:hAnsi="仿宋_GB2312" w:cs="仿宋" w:eastAsia="仿宋_GB2312"/>
          <w:sz w:val="32"/>
          <w:szCs w:val="32"/>
        </w:rPr>
        <w:t>章，认定表，承诺书和员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入住清单需要一式两份，须电子版填写后打印，请勿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37:00Z</dcterms:created>
  <dc:creator>打印节点</dc:creator>
  <dc:description/>
  <dc:language>en-US</dc:language>
  <cp:lastModifiedBy>办公室 彭杭新</cp:lastModifiedBy>
  <dcterms:modified xsi:type="dcterms:W3CDTF">2017-05-31T02:24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