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企业申请提交资料及申请提示</w:t>
      </w:r>
    </w:p>
    <w:p>
      <w:pPr>
        <w:pStyle w:val="Normal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申请企业需提交以下资料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企业信息及经营范围变更需提交变更证明文件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《高新区产业人才共有产权住房企业资格申请表》原件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企业营业执照复印件（复印件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其他资质证明原件及复印件（复印件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关于《珠海高新区产业人才共有产权住房管理实施办法（试行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修订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的政策，在企业内部举办宣讲活动的影像资料（需加盖企业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企业提供通过公示人员名单及名单公示的影像资料（可参考公示人员名单模板，有多个申请人的企业由企业提供一份即可，名单需体现申请人姓名及身份证号码，需公司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申请提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提交的企业申请资料需备齐并一次性递交至高新区</w:t>
      </w:r>
      <w:r>
        <w:rPr>
          <w:sz w:val="32"/>
          <w:szCs w:val="32"/>
          <w:lang w:val="en-US" w:eastAsia="zh-CN"/>
        </w:rPr>
        <w:t>金尚路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  <w:lang w:val="en-US" w:eastAsia="zh-CN"/>
        </w:rPr>
        <w:t>号高新惠景项目展厅二楼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资料接收截止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3591"/>
        <w:gridCol w:w="1984"/>
        <w:gridCol w:w="10"/>
        <w:gridCol w:w="2805"/>
      </w:tblGrid>
      <w:tr>
        <w:trPr>
          <w:trHeight w:val="1795" w:hRule="atLeast"/>
        </w:trPr>
        <w:tc>
          <w:tcPr>
            <w:tcW w:w="9776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sz w:val="52"/>
                <w:szCs w:val="52"/>
              </w:rPr>
            </w:pPr>
            <w:r>
              <w:rPr>
                <w:rStyle w:val="Font91"/>
                <w:sz w:val="52"/>
                <w:szCs w:val="52"/>
              </w:rPr>
              <w:t>珠海高新区产业人才共有产权住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-743585</wp:posOffset>
                      </wp:positionV>
                      <wp:extent cx="1685925" cy="650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4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51.25pt;mso-wrap-distance-left:9.05pt;mso-wrap-distance-right:9.05pt;mso-wrap-distance-top:0pt;mso-wrap-distance-bottom:0pt;margin-top:-58.55pt;mso-position-vertical-relative:text;margin-left:3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702945</wp:posOffset>
                      </wp:positionV>
                      <wp:extent cx="675005" cy="309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24.4pt;mso-wrap-distance-left:9.05pt;mso-wrap-distance-right:9.05pt;mso-wrap-distance-top:0pt;mso-wrap-distance-bottom:0pt;margin-top:-55.35pt;mso-position-vertical-relative:text;margin-left:3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63"/>
                <w:szCs w:val="63"/>
              </w:rPr>
            </w:pPr>
            <w:r>
              <w:rPr>
                <w:rStyle w:val="Font91"/>
                <w:sz w:val="52"/>
                <w:szCs w:val="52"/>
              </w:rPr>
              <w:t>企业资格申请表</w:t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39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分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年度纳税总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认证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高新技术企业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</w:t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成电路设计企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______</w:t>
            </w:r>
          </w:p>
        </w:tc>
      </w:tr>
      <w:tr>
        <w:trPr>
          <w:trHeight w:val="209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声明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兹承诺本公司所提供的所有信息、材料的内容均真实有效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因提供虚假的、伪造的、无效的信息资料而造成的一切后果由本公司承担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申购共有产权住房的名单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全体员工：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根据珠海市高新技术产业开发区管委会发布的《珠海高新区产业人才共有产权住房管理实施办法（试行）（修订）》的通知（珠高字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）（下称“办法”），经公司审核，现同意将符合《办法》且</w:t>
      </w:r>
      <w:bookmarkStart w:id="0" w:name="_GoBack"/>
      <w:bookmarkEnd w:id="0"/>
      <w:r>
        <w:rPr>
          <w:color w:val="000000"/>
          <w:sz w:val="28"/>
          <w:szCs w:val="28"/>
        </w:rPr>
        <w:t>申请材料齐全的意向申请人进行为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工作日的公示（公示期自Ｘ年Ｘ月Ｘ日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Ｘ日），并申报给高新区共有产权房专项审核小组，人员名单公示如下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70"/>
        <w:gridCol w:w="405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XX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XX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X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有异议，请于公示期间向</w:t>
      </w:r>
      <w:r>
        <w:rPr>
          <w:sz w:val="28"/>
          <w:szCs w:val="28"/>
        </w:rPr>
        <w:t>XX</w:t>
      </w:r>
      <w:r>
        <w:rPr>
          <w:sz w:val="28"/>
          <w:szCs w:val="28"/>
        </w:rPr>
        <w:t>部反馈，联系人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。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ＸＸ公司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需加盖申请公司公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Ｘ年Ｘ月Ｘ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63"/>
      <w:szCs w:val="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三：企业申请所需提交资料清单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8:00Z</dcterms:created>
  <dc:creator>Administrator</dc:creator>
  <dc:description/>
  <dc:language>en-US</dc:language>
  <cp:lastModifiedBy>秋忆</cp:lastModifiedBy>
  <dcterms:modified xsi:type="dcterms:W3CDTF">2018-05-25T09:38:47Z</dcterms:modified>
  <cp:revision>3</cp:revision>
  <dc:subject/>
  <dc:title>企业及个人申请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