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年端午节前食品安全监督抽检结果汇总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908"/>
        <w:gridCol w:w="1080"/>
        <w:gridCol w:w="1080"/>
        <w:gridCol w:w="1080"/>
        <w:gridCol w:w="108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限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果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品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龙宝轩餐饮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和轩餐饮管理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和轩餐饮管理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5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大潮香半岛酒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莲蓉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望海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瑶柱珍珠鸡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五月花海鲜大酒楼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村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五月花海鲜大酒楼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香洲区吉大春兴海鲜酒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香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4.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新城海鲜酒家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莲蓉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4.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新城海鲜酒家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咸肉蛋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得月楼饮食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村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庆华国家大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山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庆华国家大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夏湾新海利海鲜城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江火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阳江渔港饮食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莲蓉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龙轩饮食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黄咸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龙轩饮食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蛋黄咸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5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拱北虾佬轩海鲜酒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驰名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5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拱北虾佬轩海鲜酒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5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度假村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5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度假村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驰名枧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5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怡景湾大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品绿豆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5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怡景湾大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莲伟宝宝包子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莲伟宝宝包子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莲呈彦茶果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莲呈彦茶果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黄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拱北新海利实业发展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宝豆沙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金苑海鲜火锅酒家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壹品瑶柱咸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金苑海鲜火锅酒家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豆瘦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拱北超群包子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那刀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拱北超群包子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咸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拱北上品包子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咸蛋咸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9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拱北上品包子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栗子咸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6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香洲柠溪采蝶轩壹伍贰面包西饼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菇卤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6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香洲柠溪采蝶轩壹伍贰面包西饼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豆沙碱水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香洲柠溪采蝶轩壹伍贰面包西饼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豆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10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香洲冯恩勇马拉糕档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豆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10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香洲冯恩勇马拉糕档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豆肉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5.10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香洲黄兴建包子档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硼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瓜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五月花海鲜大酒楼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五月花海鲜大酒楼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鲜榨苹果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4.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新城海鲜酒家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鲜榨橙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4.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新城海鲜酒家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山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得月楼饮食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浓咖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中邦艺术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雪梨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中邦艺术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蓝山咖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庆华国家大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式奶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庆华国家大酒店有限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橙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428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夏湾新海利海鲜城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奶香红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山市杰克魔豆餐饮管理有限公司珠海分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拿铁咖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山市杰克魔豆餐饮管理有限公司珠海分公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CO</w:t>
            </w:r>
            <w:r>
              <w:rPr>
                <w:kern w:val="0"/>
                <w:sz w:val="20"/>
                <w:szCs w:val="20"/>
              </w:rPr>
              <w:t>奶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夏湾仁可冷饮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CO</w:t>
            </w:r>
            <w:r>
              <w:rPr>
                <w:kern w:val="0"/>
                <w:sz w:val="20"/>
                <w:szCs w:val="20"/>
              </w:rPr>
              <w:t>咖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夏湾仁可冷饮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牌奶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夏湾夯二饮品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蜂蜜绿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夏湾夯二饮品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式奶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大四汇明天酒吧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式黑咖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3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大四汇明天酒吧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泉奶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4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大吉尔斯甜品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水蜜桃奶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504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市吉大吉尔斯甜品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1:00Z</dcterms:created>
  <dc:creator>张凯狄:</dc:creator>
  <dc:description/>
  <cp:keywords/>
  <dc:language>en-US</dc:language>
  <cp:lastModifiedBy>张凯狄:</cp:lastModifiedBy>
  <dcterms:modified xsi:type="dcterms:W3CDTF">2016-05-26T06:51:00Z</dcterms:modified>
  <cp:revision>1</cp:revision>
  <dc:subject/>
  <dc:title>附件：2016年端午节前食品安全监督抽检结果汇总表</dc:title>
</cp:coreProperties>
</file>