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新区高层次人才评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填报日期：    年   月   日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199"/>
        <w:gridCol w:w="387"/>
        <w:gridCol w:w="1155"/>
        <w:gridCol w:w="1293"/>
        <w:gridCol w:w="1185"/>
        <w:gridCol w:w="1313"/>
        <w:gridCol w:w="1710"/>
      </w:tblGrid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证件类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证件号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毕业院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作单位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任职务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方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办公电话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子邮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手机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习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从大学起）和工作经历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4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近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来主要创新创业业绩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字数不限，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另附纸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298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人声明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兹保证提供的所有电子信息和纸质材料的内容均真实有效。因提供虚假的、伪造的、无效的信息资料而造成的一切后果由本人承担。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  <w:br/>
              <w:t xml:space="preserve">                        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       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  <w:t xml:space="preserve">                      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  <w:tr>
        <w:trPr>
          <w:trHeight w:val="375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综合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评价意见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                                                    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不少于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字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          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（公章）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负责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                        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  <w:tr>
        <w:trPr>
          <w:trHeight w:val="362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对申报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材料审核意见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《申请表》填写的内容及提交的材料，已经我（我单位）核对无误，并对此负责且承担由此产生的一切后果。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  <w:t xml:space="preserve">                                                  </w:t>
              <w:br/>
              <w:t xml:space="preserve">                    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（公章）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负责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                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备注：此表请双面打印填写，如有多页请在表格中间加盖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经办人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联系方式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5.6pt;mso-wrap-distance-left:9.05pt;mso-wrap-distance-right:0pt;mso-wrap-distance-top:0pt;mso-wrap-distance-bottom:0pt;margin-top:0pt;mso-position-vertical-relative:text;margin-left:4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2:50Z</dcterms:created>
  <dc:creator>陈瑶</dc:creator>
  <dc:description/>
  <dc:language>en-US</dc:language>
  <cp:lastModifiedBy>刘春</cp:lastModifiedBy>
  <cp:lastPrinted>2015-09-29T11:56:00Z</cp:lastPrinted>
  <dcterms:modified xsi:type="dcterms:W3CDTF">2018-11-14T03:01:55Z</dcterms:modified>
  <cp:revision>1</cp:revision>
  <dc:subject/>
  <dc:title>高新区高层次人才评审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