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高新区高层次人才入选人员名单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85"/>
        <w:gridCol w:w="855"/>
        <w:gridCol w:w="525"/>
        <w:gridCol w:w="3150"/>
        <w:gridCol w:w="1320"/>
      </w:tblGrid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华信解码医学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荣善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纳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彪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跃辉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可沦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娟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豪润达电气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方宁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炬芯（珠海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魅族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贤东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安润普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杨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钢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慧微电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宇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魁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津之敦医药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弥泰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SHIOKA</w:t>
              <w:br/>
              <w:t>MAKOTO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派诺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雨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光库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普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鸿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鹏涛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纳睿达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AN FENG GU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山德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慧微电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扬智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扬智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健帆生物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建华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任驰光电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光软件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国川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成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默生电气（珠海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榕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卓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上富电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宏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微（珠海）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钢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一多监测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时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勇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光库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剑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鑫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飞企互联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诺贝尔国际生物医药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凛凛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博雅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军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京工检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迅（珠海）光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宏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光软件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静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峻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武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赟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立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创维空调科技有限公司珠海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郭辉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乐维再生医学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群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云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纳睿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育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博雅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友伟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博雅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宇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乐维再生医学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利保机器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异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南科医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凯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云洲智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明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玉庆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赫凯（广东）医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依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美华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立平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泰坦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革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星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默生电气（珠海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鹏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文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泰芯半导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中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霞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多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光共创智能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平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纳睿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安润普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艾文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黑鲸软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超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长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云航智能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平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光驭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德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创飞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庚商教育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魅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金山网络游戏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佩贤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乐维再生医学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慧微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强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罗西尼表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野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亿华电动车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军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米斯生物技术（珠海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小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兴业新能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友焕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迎迎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赛乐奇生物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杰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汉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昇生微电子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光驭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朱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光软件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明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深圳清华大学研究院创新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靖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通桥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阳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普林芯驰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慧微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映海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金山网络游戏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共创电力安全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光软件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欧美克仪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祖茂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安粤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景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光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欧比特宇航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芳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迅维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微（珠海）生物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云洲智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智聪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自然之旅生物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能智慧能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瑜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赛科（珠海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全志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华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派诺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兰芳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鼎泰芯源晶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体检项目及收费标准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3280"/>
        <w:gridCol w:w="1260"/>
        <w:gridCol w:w="1125"/>
        <w:gridCol w:w="1110"/>
        <w:gridCol w:w="1106"/>
      </w:tblGrid>
      <w:tr>
        <w:trPr>
          <w:trHeight w:val="458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婚女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女性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（身高、体重、血压、视力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鼻咽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八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I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I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四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O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（鼻咽癌筛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甲胎蛋白）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癌胚抗原）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流变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抗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男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常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、胆、脾、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肾、膀胱、输尿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检（已婚女性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细胞学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23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5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1.9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6.3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了解必要的注意事项，能更好的保证体检结果的准确性，确保您顺利有效的完成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检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体检前宜常规饮食，忌吃过多油腻、难消化的食物，勿酗酒、注意休息，避免熬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体检前一天晚餐后应禁食，可饮少量清水；体检当天抽完血，做完腹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超（肝胆脾）空腹项目后，方可进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体检当日，请着宽松方便的服装，勿携带贵重金属饰品以免影响放射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有高血压病等慢性病的受检者，在检查时请携带药物备用并向医生说明病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无性生活史、月经期的女性不宜行妇科检查，妇科检查前应排空小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女性妇科检查前一天勿行房，勿执行阴道冲洗或使用塞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怀孕或备孕期女性，不宜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线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做子宫、附件、膀胱、前列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超检查，需憋尿（急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检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体检时应把重要病史告知医生，以便对比，对体检结果做出更准确的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应积极配合医生的各项检查，体检过程中有问题及时与体检医生联系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按项体检，不要随意弃检，若遇特殊情况弃检，请在指引单相应项目后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检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体检发现阳性检查指标或疾病，请遵医嘱，定期复查或进一步专科诊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全部检查项目完毕后，请将体检表交给前台工作人员，以便及时出具体检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保管好体检报告，以便与下次体检结果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先查空腹项目：如抽血及肝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超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请先检查等候人少的项目，以便及早完成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高新区人才工作～刘春</cp:lastModifiedBy>
  <dcterms:modified xsi:type="dcterms:W3CDTF">2019-08-12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