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珠海高新区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八</w:t>
      </w:r>
      <w:r>
        <w:rPr>
          <w:rFonts w:ascii="Times New Roman" w:hAnsi="Times New Roman" w:cs="Times New Roman" w:eastAsia="方正小标宋简体"/>
          <w:sz w:val="44"/>
          <w:szCs w:val="44"/>
        </w:rPr>
        <w:t>批新引进青年人才租房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指南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旧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珠海高新区新引进青年人才租房补贴暂行规定（修订）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珠高</w:t>
      </w:r>
      <w:r>
        <w:rPr>
          <w:rFonts w:ascii="Times New Roman" w:hAnsi="Times New Roman" w:cs="Times New Roman"/>
          <w:sz w:val="32"/>
          <w:szCs w:val="32"/>
          <w:lang w:eastAsia="zh-CN"/>
        </w:rPr>
        <w:t>〔</w:t>
      </w:r>
      <w:r>
        <w:rPr>
          <w:rFonts w:cs="Times New Roman"/>
          <w:sz w:val="32"/>
          <w:szCs w:val="32"/>
          <w:lang w:val="en-US" w:eastAsia="zh-CN"/>
        </w:rPr>
        <w:t>201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cs="Times New Roman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为做好珠海高新区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批新引进青年人才租房补贴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租房补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申报受理工作，现制定申报指南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新区主园区注册登记并纳税的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不含分公司）</w:t>
      </w:r>
      <w:r>
        <w:rPr>
          <w:rFonts w:eastAsia="仿宋_GB2312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引进的青年人才，</w:t>
      </w:r>
      <w:r>
        <w:rPr>
          <w:rFonts w:ascii="Times New Roman" w:hAnsi="Times New Roman" w:cs="Times New Roman" w:eastAsia="仿宋_GB2312"/>
          <w:sz w:val="32"/>
          <w:szCs w:val="32"/>
        </w:rPr>
        <w:t>包括接收的应届毕业生、新调入的在职人才、新引进的归国留学人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补贴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批申报的</w:t>
      </w:r>
      <w:r>
        <w:rPr>
          <w:rFonts w:ascii="Times New Roman" w:hAnsi="Times New Roman" w:cs="Times New Roman" w:eastAsia="仿宋_GB2312"/>
          <w:sz w:val="32"/>
          <w:szCs w:val="32"/>
        </w:rPr>
        <w:t>补贴期限为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申报月数最长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申请人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具有全日制本科以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学历、学士以上学位</w:t>
      </w:r>
      <w:r>
        <w:rPr>
          <w:rFonts w:ascii="Times New Roman" w:hAnsi="Times New Roman" w:cs="Times New Roman" w:eastAsia="仿宋_GB2312"/>
          <w:sz w:val="32"/>
          <w:szCs w:val="32"/>
        </w:rPr>
        <w:t>，或教育部认可的海外同等学历（学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与我区企业签订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/>
        </w:rPr>
        <w:t>劳动合同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依法缴纳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/>
        </w:rPr>
        <w:t>社会保险费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租住在高新区主园区（美丽湾以北往金鼎方向，含金鼎、淇澳、唐家地区，不含美丽湾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本人、配偶及未成年子女在珠海市范围内无自有住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未入选共有产权房配额名单</w:t>
      </w:r>
      <w:r>
        <w:rPr>
          <w:rFonts w:ascii="Times New Roman" w:hAnsi="Times New Roman" w:cs="Times New Roman" w:eastAsia="仿宋_GB2312"/>
          <w:sz w:val="32"/>
          <w:szCs w:val="32"/>
        </w:rPr>
        <w:t>，且企业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给员工</w:t>
      </w:r>
      <w:r>
        <w:rPr>
          <w:rFonts w:ascii="Times New Roman" w:hAnsi="Times New Roman" w:cs="Times New Roman" w:eastAsia="仿宋_GB2312"/>
          <w:sz w:val="32"/>
          <w:szCs w:val="32"/>
        </w:rPr>
        <w:t>提供住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符合相关年龄条件：本科未满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周岁、硕士未满</w:t>
      </w:r>
      <w:r>
        <w:rPr>
          <w:rFonts w:eastAsia="仿宋_GB2312" w:cs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周岁、博士未满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周岁、高级技能人才未满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周岁，年龄计算截止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当月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截至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必须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正常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在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补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符合条件的申请人可享受</w:t>
      </w:r>
      <w:r>
        <w:rPr>
          <w:rFonts w:eastAsia="仿宋_GB2312" w:cs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个月的租房补贴，补贴标准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有博士学位的，</w:t>
      </w:r>
      <w:r>
        <w:rPr>
          <w:rFonts w:eastAsia="仿宋_GB2312" w:cs="Times New Roman"/>
          <w:sz w:val="32"/>
          <w:szCs w:val="32"/>
        </w:rPr>
        <w:t>12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有硕士学位的，</w:t>
      </w:r>
      <w:r>
        <w:rPr>
          <w:rFonts w:eastAsia="仿宋_GB2312" w:cs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有全日制本科学历、学士学位的，</w:t>
      </w:r>
      <w:r>
        <w:rPr>
          <w:rFonts w:eastAsia="仿宋_GB2312" w:cs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级技能人才，</w:t>
      </w:r>
      <w:r>
        <w:rPr>
          <w:rFonts w:eastAsia="仿宋_GB2312" w:cs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申报程序及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引进青年人才租房</w:t>
      </w:r>
      <w:r>
        <w:rPr>
          <w:rFonts w:ascii="Times New Roman" w:hAnsi="Times New Roman" w:cs="Times New Roman" w:eastAsia="仿宋_GB2312"/>
          <w:sz w:val="32"/>
          <w:szCs w:val="32"/>
        </w:rPr>
        <w:t>补贴申报采用网络系统申报，不接受纸质资料申报。申请人需登录珠海高新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凤凰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人才补贴申报系统（</w:t>
      </w:r>
      <w:r>
        <w:rPr>
          <w:rFonts w:eastAsia="仿宋_GB2312" w:cs="Times New Roman"/>
          <w:sz w:val="32"/>
          <w:szCs w:val="32"/>
        </w:rPr>
        <w:t>http://14.29.69.132:9093</w:t>
      </w:r>
      <w:r>
        <w:rPr>
          <w:rFonts w:ascii="Times New Roman" w:hAnsi="Times New Roman" w:cs="Times New Roman" w:eastAsia="仿宋_GB2312"/>
          <w:sz w:val="32"/>
          <w:szCs w:val="32"/>
        </w:rPr>
        <w:t>）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人才补贴申报系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进行相关操作。具体操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可</w:t>
      </w:r>
      <w:r>
        <w:rPr>
          <w:rFonts w:ascii="Times New Roman" w:hAnsi="Times New Roman" w:cs="Times New Roman" w:eastAsia="仿宋_GB2312"/>
          <w:sz w:val="32"/>
          <w:szCs w:val="32"/>
        </w:rPr>
        <w:t>参照人才补贴申报系统登录页面底部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系统使用说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流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</wp:posOffset>
            </wp:positionH>
            <wp:positionV relativeFrom="paragraph">
              <wp:posOffset>-249555</wp:posOffset>
            </wp:positionV>
            <wp:extent cx="5596255" cy="2653030"/>
            <wp:effectExtent l="0" t="0" r="0" b="0"/>
            <wp:wrapTopAndBottom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企业注册。申请人所在企业登录人才补贴申报系统进行企业注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获得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编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并于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内</w:t>
      </w:r>
      <w:r>
        <w:rPr>
          <w:rFonts w:ascii="Times New Roman" w:hAnsi="Times New Roman" w:cs="Times New Roman" w:eastAsia="仿宋_GB2312"/>
          <w:sz w:val="32"/>
          <w:szCs w:val="32"/>
        </w:rPr>
        <w:t>登录系统查询注册审核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申请人注册。申请人所在企业注册成功之后，申请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凭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编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人才补贴申报系统进行个人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申请人申报。注册成功之后登录人才补贴申报系统填报、提交《珠海高新区新引进青年人才租房补贴申请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注：若在本区企业间跳槽的，必须先在个人设置中更新本人所属企业编码及名称，再进行申报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初审。</w:t>
      </w:r>
      <w:r>
        <w:rPr>
          <w:rFonts w:ascii="Times New Roman" w:hAnsi="Times New Roman" w:cs="Times New Roman" w:eastAsia="仿宋_GB2312"/>
          <w:sz w:val="32"/>
          <w:szCs w:val="32"/>
        </w:rPr>
        <w:t>企业核实申请人提交的申报资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初审申请人已婚已育状态；初审申请人的申报月数是否正确（同时符合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本区缴纳社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已租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公示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《新引进青年人才租房补贴汇总公示模板》</w:t>
      </w:r>
      <w:r>
        <w:rPr>
          <w:rFonts w:ascii="Times New Roman" w:hAnsi="Times New Roman" w:cs="Times New Roman" w:eastAsia="仿宋_GB2312"/>
          <w:sz w:val="32"/>
          <w:szCs w:val="32"/>
        </w:rPr>
        <w:t>将申报人员名单在公司显著位置张榜或公司网站上进行公示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汇总申报。</w:t>
      </w:r>
      <w:r>
        <w:rPr>
          <w:rFonts w:ascii="Times New Roman" w:hAnsi="Times New Roman" w:cs="Times New Roman" w:eastAsia="仿宋_GB2312"/>
          <w:sz w:val="32"/>
          <w:szCs w:val="32"/>
        </w:rPr>
        <w:t>公示无异议后，企业登录人才补贴申报系统进行租房补贴汇总填报、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注意：企业进行汇总提交后，无法新增申报人员。请提交汇总前，确认所有需要申请的员工均已进行申报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审核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区人才工作部门会同相关部门对申报材料进行审核，拟定发放租房补贴对象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审批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区管委会对发放租房补贴对象名单进行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公示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审批通过的人员名单，在珠海高新区门户网站向社会进行公示，公示期为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发放补贴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珠海高新区门户网站公示无异议的，由区财政部门将租房补贴发放到企业账户，再由企业发放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员工</w:t>
      </w:r>
      <w:r>
        <w:rPr>
          <w:rFonts w:ascii="Times New Roman" w:hAnsi="Times New Roman" w:cs="Times New Roman" w:eastAsia="仿宋_GB2312"/>
          <w:sz w:val="32"/>
          <w:szCs w:val="32"/>
        </w:rPr>
        <w:t>个人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发放核查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在补贴发放至企业账户的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内，企业在系统上传向员工发放补贴的凭证（如银行转账单或签收表等），由区人才工作部门核查，否则不允许进行下次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时间为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个人申报表提交截止时间为</w:t>
      </w:r>
      <w:r>
        <w:rPr>
          <w:rFonts w:eastAsia="仿宋_GB2312" w:cs="Times New Roman"/>
          <w:b/>
          <w:bCs/>
          <w:sz w:val="32"/>
          <w:szCs w:val="32"/>
          <w:u w:val="single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Times New Roman"/>
          <w:b/>
          <w:bCs/>
          <w:sz w:val="32"/>
          <w:szCs w:val="32"/>
          <w:u w:val="single"/>
          <w:lang w:val="en-US" w:eastAsia="zh-CN"/>
        </w:rPr>
        <w:t>15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公示开始时间最迟为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汇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交截止时间为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24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：申报时限内务必完成所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流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个人申报、企业初审、企业公示以及企业汇总提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逾期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不再受理，视为自动放弃申报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贴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最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完成申报的状态为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  <w:lang w:eastAsia="zh-CN"/>
        </w:rPr>
        <w:t>待审核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67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、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个人提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身份证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居民身份证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港澳台人士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请上传回乡证、台胞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；外籍人士请上传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护照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学历材料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①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毕业证、学位证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境外毕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人员须上传教育部留学服务中心出具的《国外学历学位认证书》）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教育部学籍在线验证报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》或《教育部学历证书电子注册备案表》——在中国高等教育学生信息网（学信网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https://www.chsi.com.cn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自行申请，验证有效期设置为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月以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租房合同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合同内容要求包含租住地址、租住时限、租住双方身份证号码、租住双方签字及手印、签字日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无房证明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已婚人士提交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配偶、未成年子女的《不动产登记情况查询证明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要求开立时间在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1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之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且截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开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当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查询无记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婚育材料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已婚须提交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：结婚证、子女出生证明（户口本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企业提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在高新区内银行开立账号的《开户许可证》或《印鉴卡》、银行回单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汇总公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《新引进青年人才租房补贴汇总公示模板》（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填写申报金额、人数等信息的公示文件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贴在公告栏或发布在官网的证明照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派遣或外包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协议及用工名单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企业有派遣或外包员工申报，请上传与员工社保缴费单位一致的派遣或外包协议以及用工名单，未上传视为该申报人不符合申报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一批补贴发放凭证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转账凭证</w:t>
      </w:r>
      <w:r>
        <w:rPr>
          <w:rFonts w:eastAsia="仿宋_GB2312" w:cs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收据签字</w:t>
      </w:r>
      <w:r>
        <w:rPr>
          <w:rFonts w:eastAsia="仿宋_GB2312" w:cs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随工资发放记录等盖公章的证明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67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货币补贴和实物配置不能同时申请享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已入住人才公寓的，必须退租后才能申请租房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终止补贴待遇的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下列情形之一的，终止其享受的租房补贴待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享受租房补贴期间终止劳动合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享受租房补贴期间受到刑事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享受租房补贴期间申请人资格条件发生变化，不再符合申请条件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有其他需要终止享受租房补贴待遇情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申请人及用人单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以隐瞒或弄虚作假等不正当手段骗领租房补贴的，取消其申请资格，并依法追究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用人单位为本企业不符合条件员工或非本企业员工申请租房补贴的，一经发现三年内不再受理该企业为其员工提出的租房补贴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黑体"/>
          <w:sz w:val="32"/>
          <w:szCs w:val="32"/>
        </w:rPr>
        <w:t>、受理机构及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受理机构：珠海高新区科技创新和产业发展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咨询电话：</w:t>
      </w:r>
      <w:r>
        <w:rPr>
          <w:rFonts w:eastAsia="仿宋_GB2312" w:cs="Times New Roman"/>
          <w:sz w:val="32"/>
          <w:szCs w:val="32"/>
          <w:lang w:val="en-US" w:eastAsia="zh-CN"/>
        </w:rPr>
        <w:t>362969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362918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（工作日</w:t>
      </w:r>
      <w:r>
        <w:rPr>
          <w:rFonts w:eastAsia="仿宋_GB2312" w:cs="Times New Roman"/>
          <w:sz w:val="32"/>
          <w:szCs w:val="32"/>
          <w:lang w:val="en-US" w:eastAsia="zh-CN"/>
        </w:rPr>
        <w:t>8:30-12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14:30-17:3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：</w:t>
      </w: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珠海高新区新引进青年人才租房补贴暂行规定（修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47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引进青年人才租房补贴汇总公示模板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94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5.6pt;mso-wrap-distance-left:9.05pt;mso-wrap-distance-right:0pt;mso-wrap-distance-top:0pt;mso-wrap-distance-bottom:0pt;margin-top:0pt;mso-position-vertical-relative:text;margin-left:41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conlist">
    <w:name w:val="icon_list"/>
    <w:basedOn w:val="Style14"/>
    <w:qFormat/>
    <w:rPr/>
  </w:style>
  <w:style w:type="character" w:styleId="InternetLink">
    <w:name w:val="Hyperlink"/>
    <w:basedOn w:val="Style14"/>
    <w:rPr>
      <w:color w:val="012E5B"/>
      <w:u w:val="none"/>
    </w:rPr>
  </w:style>
  <w:style w:type="character" w:styleId="Line">
    <w:name w:val="line"/>
    <w:basedOn w:val="Style14"/>
    <w:qFormat/>
    <w:rPr>
      <w:shd w:fill="E6E6E6" w:val="clear"/>
    </w:rPr>
  </w:style>
  <w:style w:type="character" w:styleId="VisitedInternetLink">
    <w:name w:val="FollowedHyperlink"/>
    <w:basedOn w:val="Style14"/>
    <w:rPr>
      <w:color w:val="012E5B"/>
      <w:u w:val="none"/>
    </w:rPr>
  </w:style>
  <w:style w:type="character" w:styleId="Txt">
    <w:name w:val="txt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09:04Z</dcterms:created>
  <dc:creator>陈瑶</dc:creator>
  <dc:description/>
  <dc:language>en-US</dc:language>
  <cp:lastModifiedBy>DELL</cp:lastModifiedBy>
  <cp:lastPrinted>2019-08-15T16:58:00Z</cp:lastPrinted>
  <dcterms:modified xsi:type="dcterms:W3CDTF">2019-08-16T07:25:26Z</dcterms:modified>
  <cp:revision>1</cp:revision>
  <dc:subject/>
  <dc:title>珠海高新区新引进青年人才租房补贴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