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珠海市市级重点企业技术中心认定申请报告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编写提纲</w:t>
      </w:r>
      <w:r>
        <w:rPr>
          <w:rFonts w:cs="宋体" w:ascii="宋体" w:hAnsi="宋体"/>
          <w:sz w:val="36"/>
          <w:szCs w:val="36"/>
        </w:rPr>
        <w:t>)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企业（集团）的基本情况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经营管理等基本情况，包括所有制性质、职工人数、企业总资产、资产负债率、银行信用等级、销售收入、利润、缴纳税费额、主导产品及市场占有率、技术来源等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主营业务涉及哪些行业领域，以及在该行业领域的地位和作用，与国内或国际同行业领域相比所具有的竞争能力（如规模、技术等）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在同行业领域技术创新中的作用和贡献。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企业技术中心的基本情况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设立企业技术中心的目的、在企业中的地位及功能（附企业和企业技术中心组织架构图）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目前企业技术中心的组织机构及运行机制，包括：各项制度建立，组织建设、研发经费的保障，激励机制，创新环境，产学研合作等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技术中心研究开发及试验的基础条件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企业技术中心的研究开发工作开展情况，包括：原始性创新、集成创新、引进技术消化吸收、产学研合作、企业间技术合作或产业技术联盟等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企业技术中心信息化建设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企业技术中心技术带头人及创新团队的情况，人才培养情况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人才（高、中）比例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岗位、人员及职责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企业技术中心取得的主要创新成果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之内）及其经济效益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企业技术中心的发展规划及近中期目标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保障措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l</dc:creator>
  <dc:description/>
  <dc:language>en-US</dc:language>
  <cp:lastModifiedBy>洪豪良:</cp:lastModifiedBy>
  <dcterms:modified xsi:type="dcterms:W3CDTF">2019-03-18T07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