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珠海市市级重点企业技术中心评价材料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textAlignment w:val="baseline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企业技术中心评价表</w:t>
      </w:r>
    </w:p>
    <w:tbl>
      <w:tblPr>
        <w:tblW w:w="9134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61"/>
        <w:gridCol w:w="3611"/>
        <w:gridCol w:w="1219"/>
        <w:gridCol w:w="1471"/>
        <w:gridCol w:w="1112"/>
      </w:tblGrid>
      <w:tr>
        <w:trPr>
          <w:trHeight w:val="315" w:hRule="atLeast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firstLine="94"/>
              <w:rPr>
                <w:szCs w:val="21"/>
              </w:rPr>
            </w:pPr>
            <w:r>
              <w:rPr>
                <w:szCs w:val="21"/>
                <w:u w:val="none" w:color="000000"/>
              </w:rPr>
              <w:t>企业名称</w:t>
            </w:r>
          </w:p>
        </w:tc>
        <w:tc>
          <w:tcPr>
            <w:tcW w:w="7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" w:firstLine="1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" w:firstLine="1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行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" w:firstLine="1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" w:firstLine="1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中心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" w:firstLine="1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" w:firstLine="1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传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" w:firstLine="1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网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序号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firstLine="144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定量数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数据</w:t>
            </w:r>
            <w:r>
              <w:rPr>
                <w:szCs w:val="21"/>
                <w:u w:val="none" w:color="000000"/>
              </w:rPr>
              <w:t>值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营业收入总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利润总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产品销售收入总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年企业产品销售收入总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产品销售利润总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科技活动经费支出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企业研究与试验发展经费支出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年企业科技活动经费支出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全部科技项目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研发周期三年及以上的项目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对外合作项目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产品销售收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产品销售利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开发仪器设备原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自有品牌产品与技术出口创汇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美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职工总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全体职工年收入总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科技活动人员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企业研究与试验发展人员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职工人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人员培训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全体职工年收入总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高级专家人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博士人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企业技术中心从事研发工作的外部专家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在海外设立开发设计机构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与其他组织合办开发机构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国家和国际组织认证实验室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新产品新技术新工艺开发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拥有的全部有效发明专利数和版权登记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年被受理的专利申请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9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被受理的发明专利申请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  <w:t>28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近三年主持和参加制定的国际、国家、行业标准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获省著名商标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获中国名牌产品数、省名牌产品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获中国名牌产品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334"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国家、省自然科学、技术发明、科技进步奖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5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334" w:hanging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获国家自然科学、技术发明、科技进步奖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-334" w:firstLine="155"/>
              <w:rPr>
                <w:szCs w:val="21"/>
              </w:rPr>
            </w:pPr>
            <w:r>
              <w:rPr>
                <w:szCs w:val="21"/>
              </w:rPr>
              <w:t>万元生产总值能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当年指统计年度，</w:t>
      </w:r>
      <w:r>
        <w:rPr/>
        <w:t>T-1</w:t>
      </w:r>
      <w:r>
        <w:rPr/>
        <w:t>年指统计年度之前一年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企业负责人签字：</w:t>
      </w:r>
      <w:r>
        <w:rPr>
          <w:rFonts w:cs="Calibri" w:eastAsia="Calibri"/>
        </w:rPr>
        <w:t xml:space="preserve">                                  </w:t>
      </w:r>
      <w:r>
        <w:rPr/>
        <w:t>企业盖章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676"/>
      </w:tblGrid>
      <w:tr>
        <w:trPr>
          <w:trHeight w:val="7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部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</w:tr>
      <w:tr>
        <w:trPr>
          <w:trHeight w:val="29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（功能区）科技工贸和信息化部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>
        <w:sz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l</dc:creator>
  <dc:description/>
  <dc:language>en-US</dc:language>
  <cp:lastModifiedBy>洪豪良:</cp:lastModifiedBy>
  <dcterms:modified xsi:type="dcterms:W3CDTF">2019-03-18T07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