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  <w:lang w:eastAsia="zh-CN"/>
        </w:rPr>
        <w:t>社会保障和公共事业局信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lang w:val="en-US" w:eastAsia="zh-CN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吸教训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强监管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确保涉水旅游安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为吸取金湾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·3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溺水事故的沉痛教训，我区高度重视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照省市区领导批示及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安全生产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活动相关工作部署，区社会事业局于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、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，为期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天开展对全区沙滩、河涌等涉海涉水的区域进行了隐患的摸排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710</wp:posOffset>
            </wp:positionH>
            <wp:positionV relativeFrom="paragraph">
              <wp:posOffset>530860</wp:posOffset>
            </wp:positionV>
            <wp:extent cx="2590800" cy="194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检查人员先后查看中珠渠、淇澳淇沙湾、竹景湾、淇澳驿站、华发绿洋湾沙滩、格力公园、鸡山沿海沙滩等涉海涉水点，认真清查了各涉海涉水点的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安全警示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经查，共有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块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安全警示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因沿途河堤、海堤提升加固改造及人造沙滩工程已清除。工作人员要求施工单位，在施工期间要加强监管，设置安全警示牌，严禁游客、市民下海戏水游玩。对游客，通过访谈交流，现场宣传贯彻安全生产文化和理念，普及了水上安全生产知识；对发现的问题要求相关责任单位及时整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3230</wp:posOffset>
            </wp:positionH>
            <wp:positionV relativeFrom="paragraph">
              <wp:posOffset>517525</wp:posOffset>
            </wp:positionV>
            <wp:extent cx="2555240" cy="1917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检查人员特别强调，时下正值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安全生产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防台、防汛、防高温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关键时期，要求各涉海涉水点相关责任单位要进一步落实安全生产主体责任，坚守安全红线，做好风险防控，提醒游泳爱好者、游客、垂钓人员注意安全，严禁擅自下海戏水游玩，避免安全事故发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下一步，我局将继续强化对辖区涉海涉水现场巡查，加大隐患排查整治力度，持续深入推进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安全生产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系列活动，全力保障人民群众水上安全。加强与相关责任单位的沟通协调，做到信息畅通，资源共享，坚决遏制事故的发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2:50Z</dcterms:created>
  <dc:creator>js</dc:creator>
  <dc:description/>
  <dc:language>en-US</dc:language>
  <cp:lastModifiedBy>李少环</cp:lastModifiedBy>
  <dcterms:modified xsi:type="dcterms:W3CDTF">2019-06-12T07:25:21Z</dcterms:modified>
  <cp:revision>1</cp:revision>
  <dc:subject/>
  <dc:title>广东省药具管理中心领导到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