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ascii="黑体" w:hAnsi="黑体" w:cs="黑体" w:eastAsia="黑体"/>
          <w:color w:val="FF0000"/>
          <w:spacing w:val="-6"/>
          <w:w w:val="66"/>
          <w:kern w:val="0"/>
          <w:sz w:val="92"/>
          <w:szCs w:val="92"/>
        </w:rPr>
        <w:t>高新区</w:t>
      </w:r>
      <w:r>
        <w:rPr>
          <w:rFonts w:ascii="黑体" w:hAnsi="黑体" w:cs="黑体" w:eastAsia="黑体"/>
          <w:color w:val="FF0000"/>
          <w:spacing w:val="-6"/>
          <w:w w:val="66"/>
          <w:kern w:val="0"/>
          <w:sz w:val="92"/>
          <w:szCs w:val="92"/>
          <w:lang w:eastAsia="zh-CN"/>
        </w:rPr>
        <w:t>社会保障和公共事业局信息</w:t>
      </w:r>
    </w:p>
    <w:p>
      <w:pPr>
        <w:pStyle w:val="Normal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eastAsia="仿宋_GB2312"/>
          <w:spacing w:val="-6"/>
          <w:w w:val="66"/>
          <w:sz w:val="92"/>
          <w:szCs w:val="9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  <w:tab w:val="right" w:pos="85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21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89255</wp:posOffset>
                </wp:positionV>
                <wp:extent cx="561022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0.65pt" to="442.95pt,30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4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珠海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（国家）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管委会社会保障和公共事业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局</w:t>
      </w:r>
      <w:r>
        <w:rPr>
          <w:rFonts w:eastAsia="楷体_GB2312" w:cs="Times New Roman" w:ascii="Times New Roman" w:hAnsi="Times New Roman"/>
          <w:spacing w:val="-45"/>
          <w:sz w:val="32"/>
          <w:szCs w:val="32"/>
          <w:lang w:val="en-US" w:eastAsia="zh-CN"/>
        </w:rPr>
        <w:tab/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防风险 除隐患 遏事故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新区社会事业局开展医疗机构安全生产检查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全面做好医疗机构安全生产工作，坚决杜绝各类安全生产事故发生，确保医疗卫生系统的安全与稳定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下午，高新区社会事业局应急安全和信息基建科到辖区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医疗机构开展安全生产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消防安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高新区人民医院和金鼎卫生服务中心进行检查时，重点检查了医院微型消防站、配电室、医疗废物处理等关键区域，同时对医院消防检查台账进行了核查；在爱芽口腔门诊、仁济诊所、吴坤诊所等民营医疗机构检查时，重点对民营医疗机构内消防设备是否维护保养得当、是否存在过期现象及医疗废弃物处理等情况进行了核查，并对医疗机构日常工作记录、病历书写情况、药事处方等医疗质量情况进行了仔细的检查，对发现的问题当场提出整改措施，要求医疗机构迅速落实到位，做到对安全隐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零容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查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各医疗机构提出要求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提高安全生产责任意识，防患于未然，切实做好预防工作，保障医疗机构安全运行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医疗质量管理，进一步提高服务质量、服务态度，合理竞争、科学发展。本次检查检查组严格按照检查内容和要求，深入安全死角，及时消除隐患，有效遏止了事故的发生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9888200" cy="19888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737373"/>
      <w:sz w:val="18"/>
      <w:szCs w:val="18"/>
      <w:u w:val="none"/>
    </w:rPr>
  </w:style>
  <w:style w:type="character" w:styleId="Left2">
    <w:name w:val="left2"/>
    <w:basedOn w:val="Style14"/>
    <w:qFormat/>
    <w:rPr/>
  </w:style>
  <w:style w:type="character" w:styleId="Right">
    <w:name w:val="right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Plcount">
    <w:name w:val="pl_count"/>
    <w:basedOn w:val="Style14"/>
    <w:qFormat/>
    <w:rPr>
      <w:color w:val="3C3C3C"/>
      <w:sz w:val="21"/>
      <w:szCs w:val="21"/>
    </w:rPr>
  </w:style>
  <w:style w:type="character" w:styleId="Left">
    <w:name w:val="left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Arial" w:hAnsi="Arial" w:cs="Arial"/>
      <w:color w:val="737373"/>
      <w:sz w:val="18"/>
      <w:szCs w:val="18"/>
      <w:u w:val="none"/>
    </w:rPr>
  </w:style>
  <w:style w:type="character" w:styleId="Xtabstriptext1">
    <w:name w:val="x-tab-strip-text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color w:val="15428B"/>
    </w:rPr>
  </w:style>
  <w:style w:type="character" w:styleId="Right2">
    <w:name w:val="right2"/>
    <w:basedOn w:val="Style14"/>
    <w:qFormat/>
    <w:rPr/>
  </w:style>
  <w:style w:type="character" w:styleId="One">
    <w:name w:val="one"/>
    <w:basedOn w:val="Style14"/>
    <w:qFormat/>
    <w:rPr>
      <w:color w:val="003366"/>
    </w:rPr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Xtabstriptext2">
    <w:name w:val="x-tab-strip-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36:00Z</dcterms:created>
  <dc:creator>admin</dc:creator>
  <dc:description/>
  <dc:language>en-US</dc:language>
  <cp:lastModifiedBy>陈丹</cp:lastModifiedBy>
  <dcterms:modified xsi:type="dcterms:W3CDTF">2019-07-23T04:08:14Z</dcterms:modified>
  <cp:revision>0</cp:revision>
  <dc:subject/>
  <dc:title>防风险 除隐患 遏事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