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  <w:lang w:eastAsia="zh-CN"/>
        </w:rPr>
        <w:t>社会保障和公共事业局信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lang w:val="en-US" w:eastAsia="zh-CN"/>
        </w:rPr>
        <w:t>201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新区</w:t>
      </w:r>
      <w:r>
        <w:rPr>
          <w:rFonts w:eastAsia="方正小标宋简体" w:cs="Times New Roman"/>
          <w:sz w:val="44"/>
          <w:szCs w:val="44"/>
          <w:lang w:val="en-US" w:eastAsia="zh-CN"/>
        </w:rPr>
        <w:t>2018-201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年度学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质量监测</w:t>
      </w:r>
      <w:r>
        <w:rPr>
          <w:rFonts w:cs="Times New Roman" w:eastAsia="方正小标宋简体"/>
          <w:sz w:val="44"/>
          <w:szCs w:val="44"/>
          <w:lang w:val="en-US" w:eastAsia="zh-CN"/>
        </w:rPr>
        <w:t>顺利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全面了解区</w:t>
      </w:r>
      <w:r>
        <w:rPr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</w:rPr>
        <w:t>中小学教育质量情况，进一步促进课堂教学的“优质高效”和“减负增质”，切实提高全区教育质量，</w:t>
      </w:r>
      <w:r>
        <w:rPr>
          <w:color w:val="000000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期间开展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年度全面</w:t>
      </w:r>
      <w:r>
        <w:rPr>
          <w:rFonts w:ascii="Times New Roman" w:hAnsi="Times New Roman" w:cs="Times New Roman"/>
          <w:color w:val="000000"/>
          <w:sz w:val="32"/>
          <w:szCs w:val="32"/>
        </w:rPr>
        <w:t>义务教育学业质量监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次监测相较于以往</w:t>
      </w:r>
      <w:r>
        <w:rPr>
          <w:rFonts w:ascii="Times New Roman" w:hAnsi="Times New Roman" w:cs="Times New Roman"/>
          <w:color w:val="000000"/>
          <w:sz w:val="32"/>
          <w:szCs w:val="32"/>
        </w:rPr>
        <w:t>监测，本次测评在监测工具研制、组织实施方式和实施规模上发生了新的变化。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</w:rPr>
        <w:t>提升监测工具质量。在工具研制上，仍然坚持科学的教育质量观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科学性、情境性、适切性、公平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作为命题指导思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对全市统测的小学五年级科学、初中八年级数学增设</w:t>
      </w:r>
      <w:r>
        <w:rPr>
          <w:rFonts w:ascii="Times New Roman" w:hAnsi="Times New Roman" w:cs="Times New Roman"/>
          <w:color w:val="000000"/>
          <w:sz w:val="32"/>
          <w:szCs w:val="32"/>
        </w:rPr>
        <w:t>相关因素调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并作了珠海</w:t>
      </w:r>
      <w:r>
        <w:rPr>
          <w:rFonts w:ascii="Times New Roman" w:hAnsi="Times New Roman" w:cs="Times New Roman"/>
          <w:color w:val="000000"/>
          <w:sz w:val="32"/>
          <w:szCs w:val="32"/>
        </w:rPr>
        <w:t>本土化的调整。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严格控制</w:t>
      </w:r>
      <w:r>
        <w:rPr>
          <w:rFonts w:ascii="Times New Roman" w:hAnsi="Times New Roman" w:cs="Times New Roman"/>
          <w:color w:val="000000"/>
          <w:sz w:val="32"/>
          <w:szCs w:val="32"/>
        </w:rPr>
        <w:t>监测实施时间。在组织实施方式上，本次监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香洲区保持同步，音体美等学科采取学校随堂测验的方式进行，除了纸笔测验，英语学科还增设了口试。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</w:rPr>
        <w:t>覆盖监测全体对象。在实施规模上，本次测评覆盖全</w:t>
      </w:r>
      <w:r>
        <w:rPr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范围共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  <w:lang w:eastAsia="zh-CN"/>
        </w:rPr>
        <w:t>中小学</w:t>
      </w:r>
      <w:r>
        <w:rPr>
          <w:color w:val="000000"/>
          <w:sz w:val="32"/>
          <w:szCs w:val="32"/>
          <w:lang w:val="en-US" w:eastAsia="zh-CN"/>
        </w:rPr>
        <w:t>8000</w:t>
      </w:r>
      <w:r>
        <w:rPr>
          <w:color w:val="000000"/>
          <w:sz w:val="32"/>
          <w:szCs w:val="32"/>
          <w:lang w:val="en-US" w:eastAsia="zh-CN"/>
        </w:rPr>
        <w:t>多</w:t>
      </w:r>
      <w:r>
        <w:rPr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做好本次监测组织工作，区教育局成立监测工作领导小组，由区社会事业局苏嘉颖同志、教育科相关负责同志以及各中小学校长组成，负责统筹、指导、组织、监督本次监测工作，及时处理突发应急事件。同时成立校级监测工作小组，由校长担任主监测员，副校长担任副主监，以确保监测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保障监测结果的可靠性，本次所有年级抽测科目均由教育科统筹安排阅卷老师，集中进行网上流水阅卷，并严格把控成绩登记的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8295</wp:posOffset>
            </wp:positionH>
            <wp:positionV relativeFrom="paragraph">
              <wp:posOffset>24765</wp:posOffset>
            </wp:positionV>
            <wp:extent cx="2978150" cy="21602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26670</wp:posOffset>
            </wp:positionV>
            <wp:extent cx="3031490" cy="21602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区教育局组织召开</w:t>
      </w:r>
      <w:r>
        <w:rPr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-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年度第二学期教育工作会议上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苏嘉颖同志首先对我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上半年教育工作进行总结，并派团队对全区各中小学校长进行区级层面的成绩分析。本次成绩分析意在使各校看到自己学校的优劣势，并能够在下一学年的教学工作中继续取长补短，为进一步提高学校教育教学质量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59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黄亚兰</cp:lastModifiedBy>
  <dcterms:modified xsi:type="dcterms:W3CDTF">2019-07-23T07:03:11Z</dcterms:modified>
  <cp:revision>1</cp:revision>
  <dc:subject/>
  <dc:title>关于组织高新区幼儿园园长领导力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