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  <w:t>关于</w:t>
      </w:r>
      <w:r>
        <w:rPr>
          <w:rFonts w:ascii="微软雅黑" w:hAnsi="微软雅黑"/>
          <w:b/>
          <w:color w:val="000000"/>
          <w:sz w:val="30"/>
        </w:rPr>
        <w:t>201</w:t>
      </w:r>
      <w:r>
        <w:rPr>
          <w:rFonts w:ascii="微软雅黑" w:hAnsi="微软雅黑"/>
          <w:b/>
          <w:color w:val="000000"/>
          <w:sz w:val="30"/>
        </w:rPr>
        <w:t>7</w:t>
      </w:r>
      <w:r>
        <w:rPr>
          <w:rFonts w:ascii="微软雅黑" w:hAnsi="微软雅黑"/>
          <w:b/>
          <w:color w:val="000000"/>
          <w:sz w:val="30"/>
        </w:rPr>
        <w:t>年珠海</w:t>
      </w:r>
      <w:r>
        <w:rPr>
          <w:rFonts w:ascii="微软雅黑" w:hAnsi="微软雅黑"/>
          <w:b/>
          <w:color w:val="000000"/>
          <w:sz w:val="30"/>
        </w:rPr>
        <w:t>高新区</w:t>
      </w:r>
      <w:r>
        <w:rPr>
          <w:rFonts w:ascii="微软雅黑" w:hAnsi="微软雅黑"/>
          <w:b/>
          <w:color w:val="000000"/>
          <w:sz w:val="30"/>
        </w:rPr>
        <w:t>一般公共预算收入的</w:t>
      </w:r>
      <w:r>
        <w:rPr>
          <w:rFonts w:ascii="微软雅黑" w:hAnsi="微软雅黑"/>
          <w:b/>
          <w:color w:val="000000"/>
          <w:sz w:val="30"/>
          <w:lang w:eastAsia="zh-CN"/>
        </w:rPr>
        <w:t>决算</w:t>
      </w:r>
      <w:r>
        <w:rPr>
          <w:rFonts w:ascii="微软雅黑" w:hAnsi="微软雅黑"/>
          <w:b/>
          <w:color w:val="000000"/>
          <w:sz w:val="30"/>
        </w:rPr>
        <w:t>说明</w:t>
      </w:r>
    </w:p>
    <w:p>
      <w:pPr>
        <w:pStyle w:val="Normal"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1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，珠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高新区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2,22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项目完成情况如下：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税收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8,12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1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占一般公共预算收入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5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7,23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9.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其中：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国内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2,63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8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.2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增收原因：我区一批高新技术企业自主研发的产品市场竞争力增强，市场占有率高，销售增长，带来增值税增收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免抵调增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,5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3.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0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增收原因主要是今年在市国税局的大力支持下，经区国税局多方努力，调库收入快速增长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营业税改征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,04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6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8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下降原因：一是去年地税同期营业税入库营业税基数大；二是受楼市限购，房地产销售下降的影响，税收收入下降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营业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主要是补缴以前年度的金融保险业营业税以及滞纳金等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企业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7,00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5.2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9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增收原因：一是区内手机制造业及医药等行业经营效益良好；二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房价一路高涨，房地产企业随着项目竣工，逐步结转收入成本，缴纳大额企业所得税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个人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,50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8.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5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增收原因：主要是辖区内科技型企业较多，人才聚集，工资水平上涨且年终奖金增加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城市维护建设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,15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7.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其他税种收入情况。房产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,6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6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印花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,7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6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3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城镇土地使用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,85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1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7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土地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,27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6.6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4.2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契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,73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7.3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1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非税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4,09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6.1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5.7%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占一般公共预算收入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主要收入项目如下：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专项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3,90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9.5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主要是来自教育费附加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,6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地方教育附加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,6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残疾人就业保障金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,42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文化事业建设费收入和排污费收入等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3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0.7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减收原因主要是去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开始减免了堤围费等水利基金，前四个月水利基金收入同期基数大，教育费附加收入也随着营业税改征增值税减收而下降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罚没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7.9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4.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国有资源（资产）有偿使用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,08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完成年度预算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1.2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6.8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增收主要是区属企业上缴投资基金利息、国库利息和国有资产租赁收入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杨</dc:creator>
  <dc:description/>
  <dc:language>en-US</dc:language>
  <cp:lastModifiedBy>何杨</cp:lastModifiedBy>
  <dcterms:modified xsi:type="dcterms:W3CDTF">2019-01-17T08:23:50Z</dcterms:modified>
  <cp:revision>3</cp:revision>
  <dc:subject/>
  <dc:title>关于2018年珠海市直一般公共预算收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