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年珠海高新区预算绩效工作开展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根据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预算执行情况，纳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区本级财政支出项目绩效评价的项目共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，涉及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预算单位。我局要求各单位自行组织内部评审小组，从项目资金的收支构成、过程管理、财务管理、绩效目标和满意度情况等方面进行自我评价并形成自评材料上报。</w:t>
      </w:r>
      <w:r>
        <w:rPr>
          <w:rFonts w:ascii="仿宋_GB2312;仿宋" w:hAnsi="仿宋_GB2312;仿宋" w:eastAsia="仿宋_GB2312;仿宋"/>
          <w:sz w:val="28"/>
          <w:szCs w:val="28"/>
          <w:lang w:val="zh-CN" w:eastAsia="zh-CN"/>
        </w:rPr>
        <w:t>我局在市绩效管理第三方机构库中选择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中山大学负责组织专家对其中的“中科院深圳先进院扶持经费”、“产业公共技术服务平台扶持经费”、“高校与平台合作经费”和“唐家人才公寓租金差额补贴经费”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项目进行重点绩效评审。专家组通过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重点绩效评审项目进行资料审核和现场评审，针对每个项目打分评级和制作绩效评价报告，其中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项目等级评为“良”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项目等级评为“中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一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一）单位预算编报准确性和科学性不高。有的项目属于跨年度项目，但预算单位未进行科学评估，未按年度分批编报预算，准确度不高，造成资金沉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单位预算编制与预算执行脱节，影响预算的约束性和严肃性。有的项目实际支出与预算计划不相符，虽经审批同意调整支出，但调整资金不少，甚至出现了整个项目都没有原预算计划方面的开支，全部都是调整安排其他项目使用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三）资金执行率不高，财政资金使用效益不理想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项目的预算金额合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,83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，支出额合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,24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，平均执行率仅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9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其中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项目的执行率均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以下，项目推进缓慢，影响支出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四）缺乏内控管理和考核机制，随意性较大。有的项目经费支出虽经相关程序审批，但缺乏公开竞争或遴选制度及依据，不利于体现财政支出的公平性。有的项目在涉及协议履约、验收方面监管不到位，重投入轻产出，没有制定考核制度，难以体现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二、提出的改进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一）在编制部门预算时要认真规范科学的编制，科学规划资金用途，优化资源整合，提高部门预算编制的准确性和科学性，要将预算“做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重视财政资金绩效的理念，将绩效管理覆盖项目实施的全过程，提高资金使用实效和提升执行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三）注重内控管理，提高单位项目内控管理水平，确保合法、合理地使用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四）除涉及保密要求不予公开外，专项资金的相关信息均应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三、评价结果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一）各单位参与项目的绩效自评工作，部分单位还参与了重点绩效评审项目的专家现场评审活动，面对面接受专家们的提问，增强了各单位的绩效观念和责任意识，</w:t>
      </w:r>
      <w:r>
        <w:rPr>
          <w:rFonts w:ascii="仿宋_GB2312;仿宋" w:hAnsi="仿宋_GB2312;仿宋" w:eastAsia="仿宋_GB2312;仿宋"/>
          <w:sz w:val="28"/>
          <w:szCs w:val="28"/>
        </w:rPr>
        <w:t>“要钱不随意，花钱讲效益”的绩效管理意识逐渐深入到各预算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6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在汇总编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部门预算工作时以本次专家评审意见作为重要参考因素。对某些跨年度项目会提醒要求预算单位按年度分批编报预算，审核项目预算时参考该项目往年的执行率等。对绩效评价优良的项目，在安排下年度预算时着重考虑；对于无正当理由未达到预期绩效目标、以及对绩效评价意见未实施整改的项目单位，在安排预算时从紧考虑。通过试点评价结果应用，倒逼预算单位加强资金管理，提高财政资金使用绩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6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三）总结本次首次组织绩效评价的工作经验，提升工作质量，争取更高效地开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支出项目绩效评价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20:00Z</dcterms:created>
  <dc:creator>dell</dc:creator>
  <dc:description/>
  <dc:language>en-US</dc:language>
  <cp:lastModifiedBy>何杨</cp:lastModifiedBy>
  <cp:lastPrinted>2019-01-18T11:44:00Z</cp:lastPrinted>
  <dcterms:modified xsi:type="dcterms:W3CDTF">2019-01-18T07:21:00Z</dcterms:modified>
  <cp:revision>2</cp:revision>
  <dc:subject/>
  <dc:title>2017年度区本级财政支出项目绩效评价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