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35"/>
        <w:gridCol w:w="1234"/>
        <w:gridCol w:w="495"/>
        <w:gridCol w:w="1339"/>
        <w:gridCol w:w="609"/>
        <w:gridCol w:w="1112"/>
        <w:gridCol w:w="1686"/>
        <w:gridCol w:w="884"/>
      </w:tblGrid>
      <w:tr>
        <w:trPr>
          <w:trHeight w:val="61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社会福利机构信息表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洲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安护老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山高奇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92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老、康复、保健、医疗、居家养老、社区养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香社区养老服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1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养老、居家养老、日间照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山街道社会福利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前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30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、护老、护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仔社区养老服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洲区湾仔江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0730</w:t>
              <w:br/>
              <w:t>88102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老、护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护老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北联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37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本市及香港、澳门地区自愿入住的老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晖护老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北夏湾港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93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人收养、护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祈康托老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洲大道西银石雅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09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老、护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级养老机构，有效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老年公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3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、护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级养老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寿星老年公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仔镇连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61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老、康复、保健、医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街朝晖护老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老、护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百年护老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北港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1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、护老、护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级养老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湾区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镇社会福利中心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湾区红旗镇社会福利中心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16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养“城市三无”、“农村五保”、低保、孤寡老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社会福利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尖峰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196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供养五保对象为主兼顾自理、半自理、完全不能自理和智障老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社会福利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新区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31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供养五保对象为主兼顾自理、半自理、完全不能自理和智障老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社会福利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乾糖路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119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供养五保对象为主兼顾自理、半自理、完全不能自理和智障老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社会福利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榕益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32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供养五保对象为主兼顾自理、半自理、完全不能自理和智障老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社会福利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横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693966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供养五保对象为主兼顾自理、半自理、完全不能自理和智障老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级养老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社会福利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街道白藤一路华丰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23278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等，为老年人提供生活照料、康复护理、文化娱乐等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辛港自然生态养老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莲洲镇东安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-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908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城乡的养生、养老、康复和临终关怀等社会福利事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明（珠海）养老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港霞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626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，为老年人提供康复养老、医疗保健、文化娱乐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国艳康怡服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湖滨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白藤湖度假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综合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662713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，为老年人提供康复养老、医疗保健、文化娱乐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停</w:t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栏港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沙镇社会福利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沙镇沙美社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7118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供养五保对象为主兼顾自理、半自理、完全不能自理和智障老人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福利机构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福利机构名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社会福利中心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山三台石路翠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77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孤、残儿童提供养、康、医、教等专业社会工作服务，接收捐赠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二级福利机构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社会福利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5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和供养社会弃婴、弃童、孤儿，协助办理弃婴、弃童和孤儿的送养手续；接收和管理社会各界对福利中心的捐赠款物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7:00Z</dcterms:created>
  <dc:creator>刘淑芬</dc:creator>
  <dc:description/>
  <dc:language>en-US</dc:language>
  <cp:lastModifiedBy>刘淑芬</cp:lastModifiedBy>
  <dcterms:modified xsi:type="dcterms:W3CDTF">2019-11-18T06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