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65"/>
        <w:gridCol w:w="1701"/>
      </w:tblGrid>
      <w:tr>
        <w:trPr>
          <w:trHeight w:val="702" w:hRule="atLeast"/>
        </w:trPr>
        <w:tc>
          <w:tcPr>
            <w:tcW w:w="8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珠海市重点排污单位名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水环境重点排污单位名录</w:t>
            </w:r>
          </w:p>
        </w:tc>
      </w:tr>
      <w:tr>
        <w:trPr>
          <w:trHeight w:val="70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事业单位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属区域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力合环保有限公司吉大水质净化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洲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城市排水有限公司拱北水质净化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洲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城市排水有限公司前山水质净化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洲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力合环保有限公司南区水质净化厂（一期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洲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城市排水有限公司南区水质净化厂（二期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洲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威立雅水务污水处理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洲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方正科技多层电路板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洲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红塔仁恒包装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洲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及成通讯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洲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那美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洲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元盛电子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洲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紫翔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洲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屋珠江食品工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洲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费诺科技（珠海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湾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井电子科技（珠海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湾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英塑胶（珠海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湾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创鸿电路板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湾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联邦制药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湾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润都制药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湾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城市排水有限公司三灶水质净化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湾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硕鸿电路板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湾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城市排水有限公司白藤水质净化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门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城市排水有限公司新青水质净化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门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名门水质净化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门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丽科技（珠海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门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健科技（珠海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门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跃电子科技（珠海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门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东松环保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门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斗门超毅实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门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建泰环保工业园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门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颖辰织带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门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威立雅水务污水处理有限公司北区水质净化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达（珠海）电路版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麒麟啤酒（珠海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吉特普五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城市排水有限公司南水水质净化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城市排水有限公司平沙水质净化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博润添加剂（珠海）有限公司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狮（珠海）工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宝塔石化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碧辟化工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东荣金属制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飞扬新材料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华丰纸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江南纺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励联纺织染工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茂丰纺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科立鑫金属材料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兴俊企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中冠石油化工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保税区丽珠合成制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税区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城市排水有限公司富山水质净化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山工业园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5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德宝橡根花边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山工业园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锐达隆五金制品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山工业园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杜威五金制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山工业园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恒新金属表面处理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山工业园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宏进纸业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山工业园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旭登五金工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山工业园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业织染（珠海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山工业园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啤酒（珠海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山工业园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承鸥卫浴用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山工业园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东洋科美化学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山工业园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方正科技高密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山工业园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杰赛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山工业园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凯德斯科技工业园投资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山工业园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华贸皮革制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山工业园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玛斯特五金塑胶制品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山工业园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越亚封装基板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山工业园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紫翔电子科技有限公司龙山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山工业园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泓利服饰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山工业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2"/>
        <w:gridCol w:w="4678"/>
        <w:gridCol w:w="1276"/>
        <w:gridCol w:w="141"/>
        <w:gridCol w:w="1480"/>
        <w:gridCol w:w="505"/>
      </w:tblGrid>
      <w:tr>
        <w:trPr>
          <w:trHeight w:val="450" w:hRule="atLeast"/>
        </w:trPr>
        <w:tc>
          <w:tcPr>
            <w:tcW w:w="856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大气环境重点排污单位名录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事业单位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属区域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电投珠海横琴热电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琴新区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红塔仁恒包装股份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洲区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深能洪湾电力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洲区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格力电器股份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洲区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垃圾发电厂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洲区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联邦制药股份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湾区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润都制药股份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湾区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蓉胜超微线材股份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湾区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斗门顺隆织染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门区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颖辰织带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门区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吉特普五金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裕华聚酯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粤电集团有限公司珠海发电厂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栏港区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珠海金湾发电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栏港区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能源发展珠海精细化工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栏港区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珠海天然气发电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栏港区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宝塔石化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栏港区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华丰纸业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栏港区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裕嘉矿产品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栏港区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粤裕丰钢铁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栏港区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长炼石化设备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栏港区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飞扬新材料股份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栏港区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保税区丽珠合成制药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斗门区旭日陶瓷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山工业园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白兔陶瓷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山工业园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业织染（珠海）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山工业园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容川饲料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山工业园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信环环保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山工业园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华润热电有限公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山工业园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0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土壤环境污染重点监管单位名录</w:t>
            </w:r>
          </w:p>
        </w:tc>
      </w:tr>
      <w:tr>
        <w:trPr>
          <w:trHeight w:val="569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事业单位名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区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壤重点监管企业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化学材料（珠海）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重点监管企业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紫翔电子科技有限公司龙山分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山工业园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重点监管企业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废物（含危险废物）重点监管企业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方正科技多层电路板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洲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格力电器股份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洲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美蓓亚精密马达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洲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松下马达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洲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紫翔电子科技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洲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海宜环境投资有限公司（珠海市医疗废物焚烧厂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洲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经营单位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垃圾发电厂（生活垃圾处置单位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洲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垃圾处置单位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市容环境卫生管理处西坑尾垃圾填埋处置场（生活垃圾处置单位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洲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垃圾处置单位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普科斯电阻电容（珠海）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湾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费诺科技（珠海）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湾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井电子科技（珠海）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湾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英塑胶（珠海）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湾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奈电软性科技电子（珠海）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湾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椿金属（珠海）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湾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创鸿电路板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湾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联邦制药股份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湾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润都制药股份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湾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新美环保设备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湾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经营单位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硕鸿电路板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湾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丽科技（珠海）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门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健科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门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跃电子科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门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伟创力制造（珠海）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门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祥和精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门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东松环保技术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门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经营单位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斗门超毅实业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门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金皓电子配件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门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科勒厨卫产品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门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蓝冠电子科技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门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建泰环保工业园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门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京利华电路板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门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欣中祺电子科技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门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伦塔斯电器绝缘材料（珠海）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兴化学工业（广东）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德莱化工（珠海）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壳牌（珠海）润滑油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路博润添加剂（珠海）有限公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晓星氨纶（广东）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宝塔石化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金鸡化工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精润石化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经营单位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撒比斯化学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安能环保科技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经营单位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澳创再生资源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经营单位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春生五金工业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普科斯电子元器件（珠海保税区）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税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斗门区永兴盛环保工业废弃物综合回收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山工业园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经营单位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新虹环保开发有限公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山工业园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经营单位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信环环保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信产业园垃圾焚烧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山工业园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垃圾处置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418"/>
        <w:gridCol w:w="1842"/>
      </w:tblGrid>
      <w:tr>
        <w:trPr>
          <w:trHeight w:val="882" w:hRule="atLeast"/>
        </w:trPr>
        <w:tc>
          <w:tcPr>
            <w:tcW w:w="86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其它重点排污单位名录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事业单位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属区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紫翔电子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洲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英塑胶（珠海）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湾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椿金属（珠海）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湾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旭光化工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湾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丽科技（珠海）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门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健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门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跃电子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门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伟创力制造（珠海）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门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和精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门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邦瑞合成材料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门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东松环保技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门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斗门超毅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门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金皓电子配件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门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科勒厨卫产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门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蓝冠电子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门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建泰环保工业园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门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京利华电路板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门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欣中祺电子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门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达（珠海）电路版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有限公司广东珠海石油分公司唐家油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兴化学工业（广东）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栏港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裕田霸力科技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栏港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化珠海石化储运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栏港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碧辟化工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栏港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醋酸纤维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栏港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科立鑫金属材料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栏港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普科斯电子元器件（珠海保税区）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保税区丽珠合成制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大环境风险源企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啤酒（珠海）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山工业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大环境风险源企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9:00Z</dcterms:created>
  <dc:creator>顾妍:公文办理</dc:creator>
  <dc:description/>
  <cp:keywords/>
  <dc:language>en-US</dc:language>
  <cp:lastModifiedBy>顾妍:</cp:lastModifiedBy>
  <dcterms:modified xsi:type="dcterms:W3CDTF">2018-03-30T07:33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