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珠海高新区高新技术企业奖励资金申请表</w:t>
      </w:r>
    </w:p>
    <w:tbl>
      <w:tblPr>
        <w:tblW w:w="9497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07"/>
        <w:gridCol w:w="1147"/>
        <w:gridCol w:w="1597"/>
        <w:gridCol w:w="271"/>
        <w:gridCol w:w="1151"/>
        <w:gridCol w:w="169"/>
        <w:gridCol w:w="2255"/>
      </w:tblGrid>
      <w:tr>
        <w:trPr>
          <w:trHeight w:val="8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办公地址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高新技术企业证书编号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39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申请事项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通过高新技术企业首次认定，申请区级高新技术企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zh-CN"/>
              </w:rPr>
              <w:t>奖励资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通过高新技术企业重新认定，申请区级高新技术企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zh-CN"/>
              </w:rPr>
              <w:t>奖励资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359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承诺事项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按《珠海高新区推动高新技术企业树标提质扶持办法》相关规定，我单位承诺自扶持资金到账之日起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年内不迁出我区、不改变在我区的纳税义务、不减少实缴货币出资；若违反承诺，退回已获得的扶持资金。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59" w:hRule="atLeast"/>
        </w:trPr>
        <w:tc>
          <w:tcPr>
            <w:tcW w:w="94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申报单位（盖章）：                       法定代表人（签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1</dc:creator>
  <dc:description/>
  <dc:language>en-US</dc:language>
  <cp:lastModifiedBy>1</cp:lastModifiedBy>
  <dcterms:modified xsi:type="dcterms:W3CDTF">2019-10-16T03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