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关于申报珠海高新区高校在校生实习补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的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经对本公司所有提交的申报资料进行核实和初审，现将通过初审的申报人员名单在公司显著位置张榜（公司官网）进行公示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工作日）。公示若无异议，我司将登录“凤凰计划”系统进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习补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汇总填报，并在申报截止时间前提交至审核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企业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名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本批申报总人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本批申报总金额：         元</w:t>
      </w:r>
    </w:p>
    <w:tbl>
      <w:tblPr>
        <w:tblW w:w="87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5"/>
        <w:gridCol w:w="1530"/>
        <w:gridCol w:w="1305"/>
        <w:gridCol w:w="1800"/>
        <w:gridCol w:w="1245"/>
        <w:gridCol w:w="1215"/>
      </w:tblGrid>
      <w:tr>
        <w:trPr>
          <w:trHeight w:val="6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实习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在读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月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月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金额</w:t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张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9.03.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9.04-2019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李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9.06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9.06-2019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500</w:t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经初审，符合申报要求的人员明细表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公示日期：  年  月  日—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（公司公章）     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h</dc:creator>
  <dc:description/>
  <dc:language>en-US</dc:language>
  <cp:lastModifiedBy>✨  YQxie</cp:lastModifiedBy>
  <cp:lastPrinted>2018-05-21T09:23:00Z</cp:lastPrinted>
  <dcterms:modified xsi:type="dcterms:W3CDTF">2019-11-25T02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