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82828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82828"/>
          <w:spacing w:val="0"/>
          <w:sz w:val="39"/>
          <w:szCs w:val="39"/>
          <w:shd w:fill="FFFFFF" w:val="clear"/>
        </w:rPr>
        <w:t>广东省科学技术厅关于组织申报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282828"/>
          <w:spacing w:val="0"/>
          <w:sz w:val="39"/>
          <w:szCs w:val="39"/>
          <w:shd w:fill="FFFFFF" w:val="clear"/>
        </w:rPr>
        <w:t>202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82828"/>
          <w:spacing w:val="0"/>
          <w:sz w:val="39"/>
          <w:szCs w:val="39"/>
          <w:shd w:fill="FFFFFF" w:val="clear"/>
        </w:rPr>
        <w:t>年度国家外国专家项目的通知</w:t>
      </w:r>
    </w:p>
    <w:p>
      <w:pPr>
        <w:pStyle w:val="Normal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粤科函专字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各地级以上市科技局（委）、各省属科研院所、高等院校、中央驻穗机构、各有关单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根据《科技部关于发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度国家外国专家项目申报指南》（国科发专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7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通知要求，现已开始申报科技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度外国专家项目。为组织做好我省项目申报工作，现将有关事项通知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一、项目类别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本次申报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度外国专家人才类项目，包括“高端外国专家引进计划”“一带一路创新人才交流外国专家项目”和“外国青年人才计划”三类（请登录申报系统后详见系统通知公告中的《申报通知及指南》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二、申报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各地各单位要高度重视，充分认识申报“高端外国专家项目”的重要性，结合本地实际做好申报组织工作。重点鼓励承担国家和省重点研发专项、重点领域研发计划、重大科技项目，省实验室、国家和省级重点实验室、工程中心等重大创新平台，我省经国家认定的高新技术企业等积极申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申报单位：依法在广东境内设立的企业、科研院所和高校等法人单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所有申报单位须登录《外国专家项目管理信息系统》（网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http://ceps.safea.gov.c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在线填写申报材料，没有帐号的新申报单位需先在线完成注册才能登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请申报单位登录以上管理信息系统后，认真阅读申报通知及相关申报指南，结合实际情况，确定申报项目类别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各申报单位要提高申报质量。一是要提高申报材料的质量，据实填报各项信息，确保申报内容准确、完整，不得虚列虚报；二是申报单位要确保所申报项目在获批立项后能保质保量执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各申报单位要依法依规开展外国专家引进工作，增强人才安全意识，建立风险防范、预警、应急管理制度，积极稳妥开展工作。各地级市科技局（委）应积极发动所在辖区聘请外国专家单位做好项目申报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7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系统开放项目申报截止时间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为省科技厅审核及推荐时间，过期不予受理推荐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度已立项且按时完成全额经费核销、项目完成情况良好的申报单位将予以优先推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人：专家服务处  陈伟、黄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020-8316325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省科技厅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7:00Z</dcterms:created>
  <dc:creator>吴惠娴:收文登记</dc:creator>
  <dc:description/>
  <dc:language>en-US</dc:language>
  <cp:lastModifiedBy>黄计允:公文办理</cp:lastModifiedBy>
  <dcterms:modified xsi:type="dcterms:W3CDTF">2020-01-15T01:23:52Z</dcterms:modified>
  <cp:revision>1</cp:revision>
  <dc:subject/>
  <dc:title>广东省科学技术厅关于组织申报2020年度国家外国专家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