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珠海高新区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  <w:lang w:eastAsia="zh-CN"/>
        </w:rPr>
        <w:t>市场监管局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公开招聘合同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  <w:lang w:eastAsia="zh-CN"/>
        </w:rPr>
        <w:t>制职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报考岗位代码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、名称</w:t>
      </w:r>
      <w:r>
        <w:rPr>
          <w:rFonts w:ascii="黑体" w:hAnsi="黑体" w:cs="华文中宋;宋体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谢俊君</cp:lastModifiedBy>
  <cp:lastPrinted>2017-08-18T08:42:00Z</cp:lastPrinted>
  <dcterms:modified xsi:type="dcterms:W3CDTF">2019-12-27T03:16:2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