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珠海市受疫情影响影院补助申请表</w:t>
      </w:r>
    </w:p>
    <w:tbl>
      <w:tblPr>
        <w:tblW w:w="9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80"/>
        <w:gridCol w:w="1365"/>
        <w:gridCol w:w="975"/>
        <w:gridCol w:w="265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址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地址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在职员工参保人数（不含已在人社部门领取到岗补贴的人员）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稳岗补贴金额（元）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款单位（需与申报单位一致）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银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账号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5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承诺：本单位所提供的各项申报材料均真实无误，绝无隐瞒、虚报等现象。如有违反上述承诺的不诚信行为，愿意无条件全额退回扶持资金，并承担相关由此引发的全部责任和风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52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签字（申报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665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内容由市、区电影主管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填写，申报单位不用填写。</w:t>
            </w:r>
          </w:p>
        </w:tc>
      </w:tr>
      <w:tr>
        <w:trPr>
          <w:trHeight w:val="90" w:hRule="atLeast"/>
        </w:trPr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电影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核定稳岗补贴金额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按财政体制分担比例核定区补贴金额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5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级电影主管部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7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（单位公章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影主管部门核定稳岗补贴金额（元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按财政体制分担比例核定市补贴金额（元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5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电影主管部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7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（单位公章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申报稳岗补贴的影院，须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依法为员工缴纳社保的影院。</w:t>
      </w:r>
    </w:p>
    <w:p>
      <w:pPr>
        <w:pStyle w:val="Normal"/>
        <w:ind w:left="841" w:hanging="20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申报单位应认真核准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在职员工参保人数”（不含已在人社部门领取到岗补贴的人员），根据企业员工花名册、社保缴纳记录如实填写，并提供企业员工花名册、社保缴纳记录作为佐证材料。</w:t>
      </w:r>
    </w:p>
    <w:p>
      <w:pPr>
        <w:pStyle w:val="Normal"/>
        <w:ind w:left="841" w:hanging="20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稳岗补贴测算标准：按职工在岗参保的员工人数（截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），以每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的标准给予一次性稳岗补贴。已在人社部门领取到岗补贴的人员，不再安排此项补贴。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表一式三份，申报单位和市、区（功能区）电影主管部门各留一份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/>
          <w:color w:val="000000"/>
          <w:sz w:val="24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志平</cp:lastModifiedBy>
  <dcterms:modified xsi:type="dcterms:W3CDTF">2020-05-22T09:54:08Z</dcterms:modified>
  <cp:revision>0</cp:revision>
  <dc:subject/>
  <dc:title>珠海市受疫情影响影院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