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受疫情影响市级文化产业园区（基地）补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表</w:t>
      </w:r>
    </w:p>
    <w:tbl>
      <w:tblPr>
        <w:tblW w:w="9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0"/>
        <w:gridCol w:w="1365"/>
        <w:gridCol w:w="975"/>
        <w:gridCol w:w="265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地址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区（基地）减免租金金额（元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区（基地）申请补贴金额（元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款单位（需与申报单位一致）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银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账号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8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承诺：本单位所提供的各项申报材料均真实无误，绝无隐瞒、虚报等现象。如有违反上述承诺的不诚信行为，愿意无条件全额退回扶持资金，并承担相关由此引发的全部责任和风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（申报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内容由市、区主管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填写，申报单位不用填写。</w:t>
            </w:r>
          </w:p>
        </w:tc>
      </w:tr>
      <w:tr>
        <w:trPr>
          <w:trHeight w:val="90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核定补贴金额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财政体制分担比例核定区补贴金额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3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级主管部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（单位公章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核定补贴金额（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财政体制分担比例核定市补贴金额（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主管部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（单位公章）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ind w:left="1260" w:hanging="8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对疫情期间向园区（基地）内企业减免租金、组织园区（基地）内企业进行复工复产成效较好的市级文化产业园区（基地）运营管理机构，按实际减免经营户租金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%</w:t>
      </w:r>
      <w:r>
        <w:rPr>
          <w:rFonts w:ascii="宋体" w:hAnsi="宋体" w:cs="宋体"/>
          <w:sz w:val="21"/>
          <w:szCs w:val="21"/>
          <w:lang w:val="en-US" w:eastAsia="zh-CN"/>
        </w:rPr>
        <w:t>给予一次性补贴（已享受国有物业租金减免的不得重复享受），补贴时限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月（截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日），最高金额不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</w:t>
      </w:r>
      <w:r>
        <w:rPr>
          <w:rFonts w:ascii="宋体" w:hAnsi="宋体" w:cs="宋体"/>
          <w:sz w:val="21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本表一式三份，</w:t>
      </w:r>
      <w:r>
        <w:rPr>
          <w:rFonts w:ascii="宋体" w:hAnsi="宋体" w:cs="宋体"/>
          <w:lang w:val="en-US" w:eastAsia="zh-CN"/>
        </w:rPr>
        <w:t>申报单位和市、区（功能区）主管部门各留一份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志平</cp:lastModifiedBy>
  <dcterms:modified xsi:type="dcterms:W3CDTF">2020-05-22T09:53:27Z</dcterms:modified>
  <cp:revision>0</cp:revision>
  <dc:subject/>
  <dc:title>表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