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  <w:lang w:eastAsia="zh-CN"/>
        </w:rPr>
        <w:t>社会保障和公共事业局信</w:t>
      </w:r>
      <w:r>
        <w:rPr>
          <w:rFonts w:ascii="黑体" w:hAnsi="黑体" w:cs="黑体" w:eastAsia="黑体"/>
          <w:color w:val="FF0000"/>
          <w:spacing w:val="36"/>
          <w:w w:val="48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打造无尘学校，创建文明校园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高新区举办中小学德育专题培训活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下午，高新区中小学校校级领导、德育专干及班主任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人齐聚礼和小学开始今年首场线下德育专题主题培训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335780" cy="23799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图一：活动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立德树人根本任务，在全区范围内打造高水平的德育干部队伍，推动德育队伍专业化发展，促进青年教师快速成长，提升我区办学品质，活动邀请珠海市教育局思政科李东生科长来我区开展德育培训讲座。李东生科长从德育工作的体系建构、校园主题文化的整体规划设计等方面，强调学校领导、德育专干应肩负立德树人教育使命，不断提高自我素质，要求每个学校尽快找到适合的文化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高新教育获得长足发展，学校德育队伍不断壮大，急需进行专业专题培训指导。接下来，我局还将开展两场专题培训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2524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0190" cy="2362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图二：活动现场剪影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f</dc:creator>
  <dc:description/>
  <dc:language>en-US</dc:language>
  <cp:lastModifiedBy>钟云珠</cp:lastModifiedBy>
  <dcterms:modified xsi:type="dcterms:W3CDTF">2020-06-28T12:21:44Z</dcterms:modified>
  <cp:revision>1</cp:revision>
  <dc:subject/>
  <dc:title>第XX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