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珠海中山大学附属中学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年上半年公开招聘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员额制教师面试期间疫情防控要求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现就做好珠海中山大学附属中学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上半年公开招聘员额制教师面试期间疫情防控工作要求如下：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一、考试前与考试结束后，招考单位组织对考场进行全面防疫消毒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二、考生进入考场，必须佩戴口罩，有秩序排队，人与人间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米以上，接受安保人员的管理，禁止家属陪同进内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三、考生进入考场前，需接受工作人员的体温测量，若体温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，不得进入考场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四、考生进入考场前，需出示中国移动、中国电信或中国联通发布的个人轨迹证明信息；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天内有中、高风险地区和境外旅居史的，需出示粤康码并提供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天内有效核酸检测结果证明。若无法有效出示以上信息，不得进入考场。考生可登录以下“疫情风险等级查询”小程序查询确认地区疫情风险等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drawing>
          <wp:inline distT="0" distB="0" distL="0" distR="0">
            <wp:extent cx="2510790" cy="2144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五、新冠肺炎确诊病例、疑似病例及根据相关规定还处于集中隔离期、居家隔离期的人员，不得进入考场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六、考生进入考场前，需签署《承诺书》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七、考生进入考场后直到考试结束离开考场，必须全程佩戴口罩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八、考生在考试期间，出现身体异常的（如咳嗽、乏力、流鼻涕等），工作人员会将该考生转移到备用考室，并再次进行体温检测，如出现体温异常（持续高于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7.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度），将按应急处置流程进行处理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九、为防止人群聚集，严禁考生之间在考场内外近距离交谈，进入考场后考生只可在指定范围内活动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Arial Unicode MS" w:hAnsi="仿宋_GB2312;Arial Unicode MS" w:cs="仿宋_GB2312;Arial Unicode MS"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 w:cs="仿宋_GB2312;Arial Unicode MS"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 w:cs="仿宋_GB2312;Arial Unicode MS"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 w:cs="仿宋_GB2312;Arial Unicode MS" w:eastAsia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 w:cs="仿宋_GB2312;Arial Unicode MS"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Arial Unicode MS" w:hAnsi="仿宋_GB2312;Arial Unicode MS" w:cs="仿宋_GB2312;Arial Unicode MS"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 w:cs="仿宋_GB2312;Arial Unicode MS"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 w:cs="仿宋_GB2312;Arial Unicode MS"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 w:cs="仿宋_GB2312;Arial Unicode MS" w:eastAsia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 w:cs="仿宋_GB2312;Arial Unicode MS" w:eastAsia="仿宋_GB2312;Arial Unicode MS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cp:keywords/>
  <dc:language>en-US</dc:language>
  <cp:lastModifiedBy>余海链</cp:lastModifiedBy>
  <cp:lastPrinted>2020-06-17T08:59:00Z</cp:lastPrinted>
  <dcterms:modified xsi:type="dcterms:W3CDTF">2020-07-13T07:16:00Z</dcterms:modified>
  <cp:revision>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