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第二十届中国专利奖获奖名单及市级奖励资金明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97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44"/>
        <w:gridCol w:w="2904"/>
        <w:gridCol w:w="3216"/>
        <w:gridCol w:w="2795"/>
        <w:gridCol w:w="890"/>
        <w:gridCol w:w="881"/>
        <w:gridCol w:w="1411"/>
      </w:tblGrid>
      <w:tr>
        <w:trPr>
          <w:trHeight w:val="37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属行政（功能）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奖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省级专利奖励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市级专利奖励（万元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新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届中国外观设计金奖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珠海市魅族科技有限公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100"/>
              <w:jc w:val="both"/>
              <w:rPr/>
            </w:pPr>
            <w:r>
              <w:rPr/>
              <w:t>手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届中国专利优秀奖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亿胜生物制药有限公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组牛碱性成纤维细胞生长因子凝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届中国专利优秀奖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珠海英搏尔电气股份有限公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机控制器、叠层母排组件及其制作方法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届中国外观设计优秀奖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珠海罗西尼表业有限公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880"/>
              <w:jc w:val="both"/>
              <w:rPr/>
            </w:pPr>
            <w:r>
              <w:rPr/>
              <w:t>手表（</w:t>
            </w:r>
            <w:r>
              <w:rPr/>
              <w:t>5715</w:t>
            </w:r>
            <w:r>
              <w:rPr/>
              <w:t>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届中国外观设计优秀奖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珠海励致洋行办公家私有限公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办公桌（</w:t>
            </w:r>
            <w:r>
              <w:rPr/>
              <w:t xml:space="preserve">UNIT-S </w:t>
            </w:r>
            <w:r>
              <w:rPr/>
              <w:t>型组合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计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2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张明媚</dc:creator>
  <dc:description/>
  <dc:language>en-US</dc:language>
  <cp:lastModifiedBy>高跟</cp:lastModifiedBy>
  <cp:lastPrinted>2020-07-20T18:00:00Z</cp:lastPrinted>
  <dcterms:modified xsi:type="dcterms:W3CDTF">2020-07-20T10:14:45Z</dcterms:modified>
  <cp:revision>1</cp:revision>
  <dc:subject/>
  <dc:title>第二十届中国专利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